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Egészségügyi meszel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né Farkas Ani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felada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telephelyein fal felületek, fa padok szükség szerinti javítása, egészségügyi meszelése. A vállalkozó feladata a szekrények, bútorok fal mellőli elmozgatása, visszapakol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szakmai dokumentáció rendelkezésre bocsátásának módja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Árazatlan költségvet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egészségügyi meszelés tárgyá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 időtartama: 2012. július 23.– 2012. szeptember 09. közö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i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42" w:hanging="0"/>
        <w:jc w:val="both"/>
        <w:rPr>
          <w:sz w:val="26"/>
        </w:rPr>
      </w:pPr>
      <w:r>
        <w:rPr>
          <w:sz w:val="26"/>
        </w:rPr>
        <w:t>3580 Tiszaújváros, Bethlen Gábor út 11-13. (felnőtt háziorvosi rendelők, betegváró, védőnői szoba)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3580 Tiszaújváros, Ady Endre út 1. (háziorvosi rendelő)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0" w:hanging="0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3580 Tiszaújváros, Teleki Blanka út 2. (Fiziko- és Balneoterápiás részleg részleges meszelés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lius hó 20 nap. 09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, II. emelet, titkársá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2012. július hó 20. nap 09.00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Egészségügyi meszelés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 xml:space="preserve"> </w:t>
      </w:r>
      <w:r>
        <w:rPr>
          <w:i/>
          <w:sz w:val="26"/>
        </w:rPr>
        <w:t>Az ajánlattételi határidő előtt</w:t>
      </w:r>
      <w:r>
        <w:rPr>
          <w:sz w:val="26"/>
        </w:rPr>
        <w:t xml:space="preserve"> (2012. július hó 20 nap 09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, II. emelet Titkárá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2. július hó 20 nap 09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július hó 20. nap 09.3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július hó 2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Referencia igazolás: egészségügyi intézményben végzett festési munka kiszámlázott számlájának másolata. Összege  bruttó1.000 EFt érték 2010. évben  és 2011. évben i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elyszíni bejárás időpontja:  Tiszaújváros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Bethlen G. út  11-13.  2012. július 17. (kedd) 7</w:t>
      </w:r>
      <w:r>
        <w:rPr>
          <w:sz w:val="26"/>
          <w:vertAlign w:val="superscript"/>
        </w:rPr>
        <w:t xml:space="preserve">30  </w:t>
      </w:r>
      <w:r>
        <w:rPr>
          <w:sz w:val="26"/>
        </w:rPr>
        <w:t xml:space="preserve">  A festendő területek bemutatása helyszíni bejáráson történik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pályázaton való részvétel feltétele a helyszíni szemlén személyes megjelenés a cégvezető, vagy az általa írásban meghatalmazott személy részérő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ó a munka teljesítéséhez alvállalkozót nem vehet igényb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a munkaterületet hétvégenként pénteken 15</w:t>
      </w:r>
      <w:r>
        <w:rPr>
          <w:sz w:val="26"/>
          <w:vertAlign w:val="superscript"/>
        </w:rPr>
        <w:t>00</w:t>
      </w:r>
      <w:r>
        <w:rPr>
          <w:sz w:val="26"/>
        </w:rPr>
        <w:t>-tól vasárnap 15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ig tudja biztosíta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6. Kiegészítő tájékoztatás kérés határideje: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.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bban az esetben kerülhet sor, ha a másik fél nyilatkozik arról, hogy nem áll fenn tartozása és hozzájárul ahhoz, hogy a szerződés  egy pontjában rögzítésre kerüljön az alábbi felté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 jelen ajánlatkérés mellékletét képező nyomtatványon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július hó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árazatlan költségvetés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417" w:right="1417" w:gutter="0" w:header="0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41:00Z</dcterms:created>
  <dc:creator>Mlincsek Éva</dc:creator>
  <dc:description/>
  <dc:language>en-US</dc:language>
  <cp:lastModifiedBy>Novák Andrea</cp:lastModifiedBy>
  <cp:lastPrinted>2012-07-10T13:54:00Z</cp:lastPrinted>
  <dcterms:modified xsi:type="dcterms:W3CDTF">2012-07-11T07:41:00Z</dcterms:modified>
  <cp:revision>2</cp:revision>
  <dc:subject/>
  <dc:title>A J Á N L A T K É R É S</dc:title>
</cp:coreProperties>
</file>