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/>
      </w:pPr>
      <w:r>
        <w:rPr>
          <w:b/>
          <w:sz w:val="26"/>
        </w:rPr>
        <w:t>Ikt. szám: 70083/2012. R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Városi Rendelőintézet (3580 Tiszaújváros, Bethlen Gábor út 11-13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Allergia teszt és tapasz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cím: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issné Farkas Ani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</w:rPr>
          <w:t>rendelo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 xml:space="preserve">Allergia teszt és tapasz szállítása a 3. számú melléklet szerinti tételekre </w:t>
      </w:r>
      <w:r>
        <w:rPr>
          <w:sz w:val="26"/>
          <w:szCs w:val="26"/>
        </w:rPr>
        <w:t>a Tiszaújváros Városi Rendelőintézet részé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</w:t>
      </w:r>
      <w:r>
        <w:rPr>
          <w:sz w:val="26"/>
        </w:rPr>
        <w:t>: 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</w:t>
      </w:r>
      <w:r>
        <w:rPr>
          <w:b/>
          <w:sz w:val="26"/>
          <w:szCs w:val="26"/>
        </w:rPr>
        <w:t xml:space="preserve"> Allergia teszt és tapasz beszerzése </w:t>
      </w:r>
      <w:r>
        <w:rPr>
          <w:sz w:val="26"/>
          <w:szCs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zerződés időtartama: 2012. augusztus 15. – 2012. október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augusztus hó 15 nap 09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3580 Tiszaújváros, Bethlen Gábor út 11-13.,       II. emelet,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09.00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Allergia teszt és tapasz beszerzése</w:t>
      </w:r>
      <w:r>
        <w:rPr>
          <w:b/>
          <w:sz w:val="26"/>
        </w:rPr>
        <w:t>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augusztus 15 nap 09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3580 Tiszaújváros, Bethlen Gábor út 11-13.,       II. emelet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2. augusztus hó 15 nap 09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augusztus hó 15. nap 9 óra 30 perc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2. augusztus 1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3. Műszaki tartalom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14. Különleges előírások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A nettó egységárakat Ft-ra kerekítve kérjük megadn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6"/>
          <w:szCs w:val="26"/>
        </w:rPr>
        <w:t>A teszt lejárati ideje a lehető leghosszabb legyen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nem biztosítot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6. Kiegészítő tájékoztatás kérés határideje:</w:t>
      </w:r>
      <w:r>
        <w:rPr>
          <w:bCs/>
          <w:sz w:val="26"/>
        </w:rPr>
        <w:t xml:space="preserve"> 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zerződés mellékletét képezi a határozat melléklete szerinti nyilatkoza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  <w:t>valamennyi költségét és mindennemű egyéb kiadást. Az elbírálás az ajánlott nettó érték alapján történik. Az ajánlat részekre nem bontható, tehát minden termékre kérünk ajánlatot ad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onos ajánlat esetén sorsolásra kerül sor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6. A kiírt mennyiség beszerzése 2012. október 30.-ig egy tételben teljesítendő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2. augusztus 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llergia teszt és tapasz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táblázata</w:t>
      </w:r>
    </w:p>
    <w:sectPr>
      <w:type w:val="nextPage"/>
      <w:pgSz w:w="11906" w:h="16838"/>
      <w:pgMar w:left="1417" w:right="1417" w:gutter="0" w:header="0" w:top="1693" w:footer="0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delo@tujvaros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50:00Z</dcterms:created>
  <dc:creator>Mlincsek Éva</dc:creator>
  <dc:description/>
  <cp:keywords/>
  <dc:language>en-US</dc:language>
  <cp:lastModifiedBy>Administrator</cp:lastModifiedBy>
  <cp:lastPrinted>2012-08-06T13:50:00Z</cp:lastPrinted>
  <dcterms:modified xsi:type="dcterms:W3CDTF">2012-08-06T11:50:00Z</dcterms:modified>
  <cp:revision>2</cp:revision>
  <dc:subject/>
  <dc:title>A J Á N L A T K É R É S</dc:title>
</cp:coreProperties>
</file>