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Városi Rendelőintézet akadálymentes WC kialakítási és orvosi csaptelepek szerelési munkái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6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0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agyné Kántor Judit mb.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600;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Tiszaújváros Városi Rendelőintézet akadálymentes WC kialakítási és orvosi csaptelepek szerelési munkái az ajánlati kiírás mellékleteként csatolt árazatlan költségvetésne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„Tiszaújváros Városi Rendelőintézet akadálymentes WC kialakítási és orvosi csaptelepek szerelési munkái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október 15- 2012. dec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982/10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 xml:space="preserve">15 </w:t>
      </w:r>
      <w:r>
        <w:rPr>
          <w:sz w:val="26"/>
        </w:rPr>
        <w:t>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október 05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11-13., II. emelet, 20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né Kántor Judit mb.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Városi Rendelőintézet akadálymentes WC kialakítási és orvosi csaptelepek szerelési munkáira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október 05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, II. emelet, 206. szoba, Nagyné Kántor Judit mb. főigazgató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október 05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október 0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tékelési szempont 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októ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10 millió Ft értékben építési munka 2011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: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szeptember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Nagyné Kántor Judi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b.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7655" w:leader="none"/>
        </w:tabs>
        <w:jc w:val="both"/>
        <w:rPr>
          <w:sz w:val="26"/>
        </w:rPr>
      </w:pPr>
      <w:r>
        <w:rPr>
          <w:b/>
          <w:i/>
          <w:sz w:val="26"/>
        </w:rPr>
        <w:t xml:space="preserve">     </w:t>
      </w:r>
      <w:r>
        <w:rPr>
          <w:sz w:val="26"/>
        </w:rPr>
        <w:t>3.</w:t>
        <w:tab/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5:00Z</dcterms:created>
  <dc:creator>Mlincsek Éva</dc:creator>
  <dc:description/>
  <cp:keywords/>
  <dc:language>en-US</dc:language>
  <cp:lastModifiedBy>Administrator</cp:lastModifiedBy>
  <cp:lastPrinted>2012-09-27T13:39:00Z</cp:lastPrinted>
  <dcterms:modified xsi:type="dcterms:W3CDTF">2012-09-27T11:45:00Z</dcterms:modified>
  <cp:revision>2</cp:revision>
  <dc:subject/>
  <dc:title>A J Á N L A T K É R É S</dc:title>
</cp:coreProperties>
</file>