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Napközi Otthonos Óvoda </w:t>
      </w:r>
      <w:r>
        <w:rPr>
          <w:sz w:val="26"/>
        </w:rPr>
        <w:t xml:space="preserve">/Ajánlatkérő/ (3580 Tiszaújváros, Pajtás köz 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yógyszer, kötszer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ecskésné Masason Ágn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ivarvany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Gyógyszer, kötszer beszerz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 beszerzés részei, amelyekre ajánlatot lehet tenni:</w:t>
      </w:r>
      <w:r>
        <w:rPr>
          <w:b/>
          <w:sz w:val="26"/>
        </w:rPr>
        <w:t xml:space="preserve"> a részekre történő ajánlatkérés nem indok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Műszaki/szakmai dokumentáció jelen beszerzés során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. A megkötendő szerződés meghatározás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Szállítási szerződés </w:t>
      </w:r>
      <w:r>
        <w:rPr>
          <w:b/>
          <w:sz w:val="26"/>
        </w:rPr>
        <w:t>„Gyógyszer, kötszer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teljesítési határidő: 2012. áprili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2. április hó 06 nap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titkár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ióverő Istvánné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,00 óra között, az ajánlattételi határidő lejártának napján 8 és 14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Gyógyszer, kötsze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április hó 06 nap. 14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icskiné Bodó Erzsébet óvodavezető asszony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10 nap. 9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Gyógyszer, kötszer szállítása jelen ajánlatkérés melléklete alapján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jánlat </w:t>
      </w:r>
      <w:r>
        <w:rPr>
          <w:sz w:val="26"/>
        </w:rPr>
        <w:t xml:space="preserve">kizárólag a mellékletben (Ajánlati lap) </w:t>
      </w:r>
      <w:r>
        <w:rPr>
          <w:b/>
          <w:sz w:val="26"/>
        </w:rPr>
        <w:t xml:space="preserve">meghatározott termékek összességére tehető, </w:t>
      </w:r>
      <w:r>
        <w:rPr>
          <w:sz w:val="26"/>
        </w:rPr>
        <w:t xml:space="preserve">azaz </w:t>
      </w:r>
      <w:r>
        <w:rPr>
          <w:b/>
          <w:sz w:val="26"/>
        </w:rPr>
        <w:t xml:space="preserve">az összes felsorolt termék (azaz minden egyes termék) leszállítását vállalni kell ! </w:t>
      </w:r>
      <w:r>
        <w:rPr>
          <w:sz w:val="26"/>
        </w:rPr>
        <w:t xml:space="preserve"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 Az ajánlatok értékelése során a </w:t>
      </w:r>
      <w:r>
        <w:rPr>
          <w:sz w:val="26"/>
          <w:u w:val="single"/>
        </w:rPr>
        <w:t>„mindösszesen” nettó ajánlati értékek</w:t>
      </w:r>
      <w:r>
        <w:rPr>
          <w:sz w:val="26"/>
        </w:rPr>
        <w:t xml:space="preserve"> kerülnek összehasonlítás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elbírálás szempontja: a legalacsonyabb nettó ajánlati érté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>15. Hiánypótlás lehetősége:</w:t>
      </w:r>
      <w:r>
        <w:rPr>
          <w:b/>
          <w:i/>
          <w:sz w:val="26"/>
        </w:rPr>
        <w:t>biztosított</w:t>
      </w:r>
      <w:r>
        <w:rPr>
          <w:i/>
          <w:sz w:val="26"/>
        </w:rPr>
        <w:t>/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2012. április hó 05 napja 10,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az egyes részekhez (termékekhez) rendelt nettó egységárat fiy, rögzített árként kell meghatároznia, amely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március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314"/>
        <w:gridCol w:w="1325"/>
        <w:gridCol w:w="1236"/>
        <w:gridCol w:w="1984"/>
        <w:gridCol w:w="960"/>
        <w:gridCol w:w="960"/>
      </w:tblGrid>
      <w:tr>
        <w:trPr>
          <w:trHeight w:val="375" w:hRule="atLeast"/>
        </w:trPr>
        <w:tc>
          <w:tcPr>
            <w:tcW w:w="101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JÁNLATI 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jánlattevő nev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jánlattevő székhely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jánlattevő hivatalos FAX-száma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jánlattevő hivatalos e-mail cím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apcsolattartó személy neve, beosztása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apcsolattartó személy elérhetősége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árgy:</w:t>
            </w:r>
            <w:r>
              <w:rPr>
                <w:color w:val="000000"/>
                <w:sz w:val="26"/>
                <w:szCs w:val="26"/>
              </w:rPr>
              <w:t xml:space="preserve"> Gyógyszer, kötszer beszerz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jánlatun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i egység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égá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érté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l-lap steril vágott 10x10 c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din fertőtlenítő oldat 30 m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adin kré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pezsgőtablet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iosa sebkezel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is lázmér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gyományos lázmér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istil gél 50 g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aplast sebtapasz doboz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ukoplast 5mx2,5 cm-es ragtapas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dol sziru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henol spr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bophen 500 mg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únyogriasztó (pumpás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dol (gyerek) tablet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 nettó ajánlati érték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lt:…………………………………….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égszerű aláí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varvany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8:00Z</dcterms:created>
  <dc:creator>Mlincsek Éva</dc:creator>
  <dc:description/>
  <cp:keywords/>
  <dc:language>en-US</dc:language>
  <cp:lastModifiedBy>user</cp:lastModifiedBy>
  <cp:lastPrinted>2012-03-27T15:31:00Z</cp:lastPrinted>
  <dcterms:modified xsi:type="dcterms:W3CDTF">2012-03-27T13:32:00Z</dcterms:modified>
  <cp:revision>6</cp:revision>
  <dc:subject/>
  <dc:title>A J Á N L A T K É R É S</dc:title>
</cp:coreProperties>
</file>