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Napközi Otthonos Óvoda </w:t>
      </w:r>
      <w:r>
        <w:rPr>
          <w:sz w:val="26"/>
        </w:rPr>
        <w:t xml:space="preserve">/Ajánlatkérő/ (3580 Tiszaújváros, Pajtás köz 13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éziszerszámok érintésvédelmének szerelői ellenő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ecskésné Masason Ágn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ivarvany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Napközi Otthonos Óvodában 260 db ± 10 % mozgatható villamos berendezés szabványoknak és rendeleteknek megfelelő érintésvédelmi szerelői ellenő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3. A megkötendő szerződés meghatározás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megkötése a Tiszaújvárosi Napközi Otthonos Óvodában 260 db ± 10 % telephelyhez kötött villamos berendezés szabványoknak és rendeleteknek megfelelő érintésvédelmi szerelői ellenő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02. 06. – 2012. 02.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ásárhelyi Pál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ózsa út 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atica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Iri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óbita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ündérkert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ivárvány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12 nap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, óvodatitkár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ióverő Istvánné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,00 óra között, az ajánlattételi határidő lejártának napján 8 és 14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Kéziszerszámok érintésvédelmének szerelői ellenő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hó 12 nap. 14,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Pajtás köz 13., óvoda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icskiné Bodó Erzsébet óvodavezető asszony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anuár hó 13 nap. 13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anuár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260 db ± 10 % telephelyhez kötött villamos berendezés, az erősáramú villamos hordozható fogyasztói berendezéseknek az MSZ 172/1-86.sz. szabvány 5. fejezetében előírt Érintésvédelmi szabványossági felülvizsgálata 22/2005. (XII.21.) FMM rendelet a munkaeszközök és használatuk biztonsági és egészségügyi követelményeinek minimális szintjéről szóló 14/2004. (IV.19.) FMM rendelet módosításáról (3. § E a rendelet 2006. január 01-jén lépett hatályba.) MEE.SZI 0301:2006 Villamos Biztonsági Szakmai Elvárások (VBSZE) figyelembevételével, Érintésvédelmi szabványossági felülvizsgál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január hó 11 napja 10,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anuár hó 0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varvany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6:00Z</dcterms:created>
  <dc:creator>Mlincsek Éva</dc:creator>
  <dc:description/>
  <cp:keywords/>
  <dc:language>en-US</dc:language>
  <cp:lastModifiedBy>Bito_B</cp:lastModifiedBy>
  <cp:lastPrinted>2012-01-05T14:32:00Z</cp:lastPrinted>
  <dcterms:modified xsi:type="dcterms:W3CDTF">2012-01-05T14:15:00Z</dcterms:modified>
  <cp:revision>9</cp:revision>
  <dc:subject/>
  <dc:title>A J Á N L A T K É R É S</dc:title>
</cp:coreProperties>
</file>