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Ügyiratszám: VIII/328-3/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iszaújváros Polgármesteri Hivatal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2 évi érvényesítő hologram elkészítése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 Polgármesteri Hivata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földszint 1.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Bertók Anita ügyfélszolgálati munkatá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8-0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bertokanit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2. évi érvényesítő hologram elkészítése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űszaki dokumentáció jelen ajánlatkéréshez nem tartozik, az ajánlatkérésben szerepel a legyártandó hologram (címke) darabszám, illetve a hologram kivitelezésének formai adatai, továbbá az ajánlattevő által kitöltendő nyilatkozat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llalkozási szerződés Tiszaújváros Kártya 2012. évi érvényesítő hologram elkészítése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tárgyába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határideje 2012. április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2. március 7 nap, 10.00 ór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Bethlen Gábor út 7., fölszint 1. szoba (ügyfélszolgál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rtók Anita ügyfélszolgálati munkatár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 </w:t>
      </w:r>
      <w:r>
        <w:rPr>
          <w:sz w:val="26"/>
          <w:szCs w:val="26"/>
          <w:u w:val="single"/>
        </w:rPr>
        <w:t>postai úton</w:t>
      </w:r>
      <w:r>
        <w:rPr>
          <w:sz w:val="26"/>
          <w:szCs w:val="26"/>
        </w:rPr>
        <w:t xml:space="preserve">, vagy </w:t>
      </w:r>
      <w:r>
        <w:rPr>
          <w:sz w:val="26"/>
          <w:szCs w:val="26"/>
          <w:u w:val="single"/>
        </w:rPr>
        <w:t>személyesen</w:t>
      </w:r>
      <w:r>
        <w:rPr>
          <w:sz w:val="26"/>
          <w:szCs w:val="26"/>
        </w:rPr>
        <w:t xml:space="preserve"> munkanapokon 8,00 és 16,00 óra között (pénteken 14,00 óráig), az ajánlattételi határidő lejártának napján 8,00 és 10,00 óra között adható l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z ajánlatot zárt borítékban, </w:t>
      </w:r>
      <w:r>
        <w:rPr>
          <w:b/>
          <w:bCs/>
          <w:sz w:val="26"/>
          <w:szCs w:val="26"/>
          <w:u w:val="single"/>
        </w:rPr>
        <w:t>2 eredeti példányban</w:t>
      </w:r>
      <w:r>
        <w:rPr>
          <w:b/>
          <w:bCs/>
          <w:sz w:val="26"/>
          <w:szCs w:val="26"/>
        </w:rPr>
        <w:t xml:space="preserve"> kell benyújtan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orítékon fel kell tüntetni a következő szöveg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szaújváros Kártya 2012. évi érvényesítő hologram elkészítése”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Az ajánlattételi határidő előtt</w:t>
      </w:r>
      <w:r>
        <w:rPr>
          <w:b/>
          <w:bCs/>
          <w:sz w:val="26"/>
          <w:szCs w:val="26"/>
        </w:rPr>
        <w:t xml:space="preserve"> (2012. március 7. nap, 10,00 óra) </w:t>
      </w:r>
      <w:r>
        <w:rPr>
          <w:b/>
          <w:bCs/>
          <w:i/>
          <w:sz w:val="26"/>
          <w:szCs w:val="26"/>
        </w:rPr>
        <w:t>nem bontható fel!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ajánlattevő nevét és székhelyét,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Bethlen Gábor út 7., földszint 12. szoba, Kuzma Katalin irodavezetőné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 2012. március 07. nap 10,0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 hó 07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lkészítendő darabszám:</w:t>
      </w:r>
      <w:r>
        <w:rPr>
          <w:sz w:val="26"/>
          <w:szCs w:val="26"/>
        </w:rPr>
        <w:t xml:space="preserve"> 7500 db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hologram kivitelezés adata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züst színű, téglalap alakú, 16 mm maximális szélességű és 14 mm maximális magasságú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almazza a 2012 évszámot, valamint alatta a Tiszaújváros feliratot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állítás íves kiszerelés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ajánlatnak tartalmaznia kell a következők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i ár Ft-ban kifejezve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6"/>
          <w:szCs w:val="26"/>
        </w:rPr>
        <w:t>1 db hologram előállításának költségei (beleértve az anyagköltséget és a munkadíjat, valamint a teljesítési helyre történő szállítás költségeit),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incs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Nem biztosított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Kiegészítő tájékoztatás kérés határideje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kiegészítő tájékoztatáskér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1. </w:t>
        <w:tab/>
        <w:t>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2 </w:t>
        <w:tab/>
        <w:t xml:space="preserve">Ajánlatkérő felhívja Ajánlattevő figyelmét arra, hogy Tiszaújváros Önkormányzata Képviselő-testületének XI/198/2012. 23/Ökth. 12/a.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4 </w:t>
        <w:tab/>
        <w:t>Ajánlatkérő fenntartja az ajánlatkérés eredménytelenné nyilvánításának jogá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17.5. </w:t>
        <w:tab/>
        <w:t xml:space="preserve">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, 2012. február 2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ráz Györg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nta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kanita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Mlincsek Éva</dc:creator>
  <dc:description/>
  <dc:language>en-US</dc:language>
  <cp:lastModifiedBy>OTTHON</cp:lastModifiedBy>
  <cp:lastPrinted>2012-02-27T09:18:00Z</cp:lastPrinted>
  <dcterms:modified xsi:type="dcterms:W3CDTF">2012-02-28T16:15:00Z</dcterms:modified>
  <cp:revision>5</cp:revision>
  <dc:subject/>
  <dc:title>A J Á N L A T K É R É S</dc:title>
</cp:coreProperties>
</file>