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580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i Tanuszodába 1db UPM-1 típusú James porszívó, szűrőzsákkal és 1 db UPT-3 JAM típusú teleszkópos nyél James porszívóhoz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68" w:hanging="168"/>
        <w:jc w:val="both"/>
        <w:rPr>
          <w:sz w:val="26"/>
        </w:rPr>
      </w:pPr>
      <w:r>
        <w:rPr>
          <w:sz w:val="26"/>
        </w:rPr>
        <w:t>- Tiszaújvárosi Tanuszodába 1db UPM-1 típusú James porszívó, szűrőzsákkal és 1 db UPT-3 JAM típusú teleszkópos nyél James porszívóho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68" w:hanging="16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i Tanuszodába 1db UPM-1 típusú James porszívó, szűrőzsákkal és 1 db UPT-3 JAM típusú teleszkópos nyél James porszívóhoz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augusztus 1. – 2012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nem fogad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Tanusz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eák tér 16., Hrsz.: 664/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4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lius 10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Tiszaújvárosi Tanuszodába 1db UPM-1 típusú James porszívó, szűrőzsákkal és 1 db UPT-3 JAM típusú teleszkópos nyél James porszívóhoz beszerzésére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július 10. 14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lius 10. 14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602" w:hanging="602"/>
        <w:jc w:val="both"/>
        <w:rPr>
          <w:i/>
          <w:i/>
          <w:sz w:val="26"/>
        </w:rPr>
      </w:pPr>
      <w:r>
        <w:rPr>
          <w:sz w:val="26"/>
        </w:rPr>
        <w:t>13.1. 1db UPM-1 típusú James porszívó, szűrőzsákkal és 1 db UPT-3 JAM típusú teleszkópos nyél James porszívóho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bCs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z összességében legkedvezőbb ajánlatot veszi figyelembe, Ajánlatkérőt szerződéskötési kötelezettség nem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úni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3:00Z</dcterms:created>
  <dc:creator>Mlincsek Éva</dc:creator>
  <dc:description/>
  <cp:keywords/>
  <dc:language>en-US</dc:language>
  <cp:lastModifiedBy>Aszalós László</cp:lastModifiedBy>
  <cp:lastPrinted>2012-06-29T10:40:00Z</cp:lastPrinted>
  <dcterms:modified xsi:type="dcterms:W3CDTF">2012-06-29T09:13:00Z</dcterms:modified>
  <cp:revision>11</cp:revision>
  <dc:subject/>
  <dc:title>A J Á N L A T K É R É S</dc:title>
</cp:coreProperties>
</file>