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487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közigazgatási területén kutyafuttató kialak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Kutyafuttató kialak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 közigazgatási területén kutyafuttató kialakítási munkái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június 15. – 2012. júl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15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nius 13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közigazgatási területén kutyafuttató kialakítási munkáira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június 13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nius 13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13.1. Kutyafuttató kialakítása:  </w:t>
      </w:r>
      <w:r>
        <w:rPr>
          <w:b/>
          <w:i/>
          <w:sz w:val="26"/>
        </w:rPr>
        <w:t>25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</w:t>
      </w:r>
      <w:r>
        <w:rPr>
          <w:i/>
          <w:sz w:val="26"/>
        </w:rPr>
        <w:t xml:space="preserve">műanyag drótfonatos kerítésépítés 1,25 m magasságú 3 soros vezetőhuzal elhelyezéssel, betonlábazat készítés C12-24/KK betonból-földmunkával, kétoldali zsaluzattal betonacél megerősítéssel, csőoszlopok elhelyezése 2 m-ként betontuskóval együtt, oszlopok mázolása, 2 db 1,00 m szélességű kapuval:                                      </w:t>
      </w:r>
      <w:r>
        <w:rPr>
          <w:b/>
          <w:i/>
          <w:sz w:val="26"/>
        </w:rPr>
        <w:t>220,00 fm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- „Bácskai szemétgyűjtő”elhelyezése, földmunka betonozássa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>(a szemétgyűjtő tartozékai: szemetes edény,csikk tartó,kutyaü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 xml:space="preserve">rülék tartó edény, fóliatartó guriga).                                                           </w:t>
      </w:r>
      <w:r>
        <w:rPr>
          <w:b/>
          <w:i/>
          <w:sz w:val="26"/>
        </w:rPr>
        <w:t>2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5 millió Ft értékben építési munka 2010.évben és 2011.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j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helyszínrajz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9:00Z</dcterms:created>
  <dc:creator>Mlincsek Éva</dc:creator>
  <dc:description/>
  <cp:keywords/>
  <dc:language>en-US</dc:language>
  <cp:lastModifiedBy>JuhaszJ</cp:lastModifiedBy>
  <cp:lastPrinted>2012-05-31T12:15:00Z</cp:lastPrinted>
  <dcterms:modified xsi:type="dcterms:W3CDTF">2012-06-01T06:23:00Z</dcterms:modified>
  <cp:revision>6</cp:revision>
  <dc:subject/>
  <dc:title>A J Á N L A T K É R É S</dc:title>
</cp:coreProperties>
</file>