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903-10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i/>
          <w:sz w:val="26"/>
        </w:rPr>
        <w:t>Tiszaújváros belterületén a Szent István út 1-11. lakóépülettől az Alkotmány közig, a Mátyás király út 2-4 sz. előtt és a 8. sz. melletti járda burkolat felújítás munkái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>Vállalkozási feladat:</w:t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- Tiszaújváros belterületén a Szent István út 1-11. lakóépülettől az Alkotmány közig, a Mátyás király út 2-4. sz. előtt és a 8. sz. melletti járda burkolat felújítási munkái az ajánlati kiírás </w:t>
      </w:r>
      <w:r>
        <w:rPr>
          <w:b/>
          <w:i/>
          <w:sz w:val="26"/>
        </w:rPr>
        <w:t>13.</w:t>
      </w:r>
      <w:r>
        <w:rPr>
          <w:sz w:val="26"/>
        </w:rPr>
        <w:t xml:space="preserve"> pontban leírt műszaki tartalomna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„Tiszaújváros belterületén a Szent István út 1-11. lakóépülettől az Alkotmány közig, a Mátyás király út 2-4. sz. előtt és a 8. sz. melletti járda burkolat felújítás munkái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z ajánlatkér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november 20 – 2012. december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hrsz: 659/51, 658/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30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19. 14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 belterületén a Szent István út 1-11. lakóépülettől az Alkotmány közig, a Mátyás király út 2-4 .sz. előtt és a 8. sz. melletti járda burkolat felújítási munkáinak vállalkozási ajánlata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november 19. 14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II. emelet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november 19. 14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tékelési szempont 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Földkitermelés bevágásban:                                                                          4,74 m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- Tükörképzés tömörítéssel:                                                                           23,70 m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- Aszfalt- és betonburkolatok bontása:                                                            7,11 m3.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iemelt szegélyek bontása:                                                                         19,40 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Aszfaltburkolatok marása:                                                                          32,06 m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iemelt szegélyek bontása:                                                                         95,00 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Talajjavító réteg készítése homokos kavicsból:                                            3,55 m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Ckt alap javítása:                                                                                        14,59 m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- Hidraulikus kötőréteg készítése Ckt-4 keverékből:                                      2,84 m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Ágyazó homok készítése kőburkolat alatt:                                                  32,95 m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Egy. kőburkolat készítése 20x 10x 4 cm elemekből (szürke):                   936,68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- Egy. kőburkolat készítése 20x 10x 4 cm elemekből (vörös):                    161,75 m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Süllyesztett szegélyek készítése 100x25x5 cm:                                         423,77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Süllyesztett szegélyek készítése 40x20x10 cm:                                           19,40 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iemelt szegély készítése 25x30x15 cm:                                                    95,00 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Hengerelt aszfalt kopóréteg készítése AC 4 kopó j. aszfaltból:                   0,23 m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Padkarendezés humuszterítéssel:                                                             423,77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- Közműaknák fedlapjainak szintbe helyezése:                                               4,00 db.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Referencia igazolás: 50 millió Ft. értékű építési munka 2011.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: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pítésvezető tekintetében a 244/2006. (XII. 5.) Korm. rendelet 1. mellékletén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(felelős műszaki vezetők besorolása) II. része (A sajátos építményfajták építési-szerelési munkáihoz) 1.1. pontja szerinti „A” kategóriás jogosultságot a névjegyzékb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ételi határozat egyszerű másolatának csatolásával kell igazolni.(MV-KÉ/A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nov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                           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360"/>
        <w:jc w:val="both"/>
        <w:rPr>
          <w:sz w:val="26"/>
        </w:rPr>
      </w:pPr>
      <w:r>
        <w:rPr>
          <w:sz w:val="26"/>
        </w:rPr>
        <w:t>3.</w:t>
        <w:tab/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  helyszínrajz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3:00Z</dcterms:created>
  <dc:creator>Mlincsek Éva</dc:creator>
  <dc:description/>
  <cp:keywords/>
  <dc:language>en-US</dc:language>
  <cp:lastModifiedBy>JuhaszJ</cp:lastModifiedBy>
  <cp:lastPrinted>2012-11-13T13:37:00Z</cp:lastPrinted>
  <dcterms:modified xsi:type="dcterms:W3CDTF">2012-11-13T12:38:00Z</dcterms:modified>
  <cp:revision>4</cp:revision>
  <dc:subject/>
  <dc:title>A J Á N L A T K É R É S</dc:title>
</cp:coreProperties>
</file>