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581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i Tanuszodában található 2 db homokszűrő tartály felújí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Tiszaújvárosi Tanuszodában található 2 db homokszűrő tartály felújítása</w:t>
      </w:r>
    </w:p>
    <w:p>
      <w:pPr>
        <w:pStyle w:val="Header"/>
        <w:tabs>
          <w:tab w:val="clear" w:pos="4536"/>
          <w:tab w:val="clear" w:pos="9072"/>
          <w:tab w:val="left" w:pos="63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i Tanuszodában található 2 db homokszűrő tartály felújítása munkái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július 12. – 2012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nem fogad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Tanusz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Deák tér 16., Hrsz.:664/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4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lius 10. 14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i Tanuszodában található 2 db homokszűrő tartály felújítási munkáira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július 10. 14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lius 10. 14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>13.1. 2 db homokszűrő tartály felúj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szűrők kinyitása</w:t>
      </w:r>
      <w:r>
        <w:rPr>
          <w:b/>
          <w:i/>
          <w:sz w:val="26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űrőtöltet eltávolítás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űrőfejek (szűrőgyertyák) kiszed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űrőtartály tisztítása, kitakarítása, fertőtlenítés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szűrőfejek ellenőrzése, tisztítása, a sérült szűrőfejek pótlása, majd visszaszerelés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új szűrőtöltet, szűrőhomok beszerzése, majd szűrőbe történő betöltése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űrők zárása, szűrőtöltet átmosása, fertőtlen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Helyszíni bejárás biztosítása: 2012. július 5. 10,3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bCs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z összességében legkedvezőbb ajánlatot veszi figyelembe, Ajánlatkérőt szerződéskötési kötelezettség nem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úni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4:00Z</dcterms:created>
  <dc:creator>Mlincsek Éva</dc:creator>
  <dc:description/>
  <cp:keywords/>
  <dc:language>en-US</dc:language>
  <cp:lastModifiedBy>Aszalós László</cp:lastModifiedBy>
  <cp:lastPrinted>2012-06-26T14:24:00Z</cp:lastPrinted>
  <dcterms:modified xsi:type="dcterms:W3CDTF">2012-06-29T08:32:00Z</dcterms:modified>
  <cp:revision>9</cp:revision>
  <dc:subject/>
  <dc:title>A J Á N L A T K É R É S</dc:title>
</cp:coreProperties>
</file>