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435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 épületének homlokzat felújítá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Polgármesteri Hivatal épület homlokzat felúj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 Polgármesteri Hivatal épületének homlokzat felújítási munkái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május 23. – 2012. júli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május 21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Polgármesteri Hivatal épületének homlokzat felújítá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május 21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május 21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3.1. Épület homlokzat felújítási felada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Homlokzati csőállvány állítása állványcsőből, védőhálóval            2.8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-  Vakolat leverése homlokzatról                                                            42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-  Homlokzatburkolatok bontása                                                            42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 </w:t>
      </w:r>
      <w:r>
        <w:rPr>
          <w:i/>
          <w:sz w:val="26"/>
        </w:rPr>
        <w:t>-  Homlokzati alapvakolat készítése kézi felhordással                           42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 </w:t>
      </w:r>
      <w:r>
        <w:rPr>
          <w:i/>
          <w:sz w:val="26"/>
        </w:rPr>
        <w:t>-  Homlokzati falburkolat készítése CERRAD-CER lapokból                12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 </w:t>
      </w:r>
      <w:r>
        <w:rPr>
          <w:i/>
          <w:sz w:val="26"/>
        </w:rPr>
        <w:t>-  Homlokzatburkolat javítása                                                            15.000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 </w:t>
      </w:r>
      <w:r>
        <w:rPr>
          <w:i/>
          <w:sz w:val="26"/>
        </w:rPr>
        <w:t>-  Homlokzati dilatációs sávok készítése                                                 24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-  Homlokzati lamellák leszerelése, pótlása, csiszolás, felületkezelés    71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50 millió Ft értékben építési munka 2009. évben, 2010.évben, 2011.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j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6:00Z</dcterms:created>
  <dc:creator>Mlincsek Éva</dc:creator>
  <dc:description/>
  <cp:keywords/>
  <dc:language>en-US</dc:language>
  <cp:lastModifiedBy>JuhaszJ</cp:lastModifiedBy>
  <cp:lastPrinted>2012-05-15T10:21:00Z</cp:lastPrinted>
  <dcterms:modified xsi:type="dcterms:W3CDTF">2012-05-15T08:22:00Z</dcterms:modified>
  <cp:revision>6</cp:revision>
  <dc:subject/>
  <dc:title>A J Á N L A T K É R É S</dc:title>
</cp:coreProperties>
</file>