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északkeleti fejlesztési terület csapadékvíz elvezetés tanulmányterv elkészítés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1; 70/383-278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oroklg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ervezési felada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- Tanulmányterv készít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- A Tiszaújváros új településrendezési terv vonatkozó adatai: tervezett úthálózat, sza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bályozási von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rvezési szerződés Tiszaújváros északkeleti fejlesztési terület csapadékvíz elvezetés tanulmányterv elkészít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március 28. – 2012. április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március 28. 10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7., II. emelet, 22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 óra között, legkésőbb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Tiszaújváros északkeleti fejlesztési terület csapadékvíz elvezetés tanulmányterv elkészítésére tervezői ajánlat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2. március 28. 10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226. szoba, Török László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március 28.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rcius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rcius 2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Tervezési feladat elemei, részletezése, ütem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3.1. Tanulmányterv készítés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-  Tiszaújváros északkeleti fejlesztési terület csapadékvíz elvezetés tanul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</w:t>
      </w:r>
      <w:r>
        <w:rPr>
          <w:i/>
          <w:sz w:val="26"/>
        </w:rPr>
        <w:t>javasolt tartalma:- a tervezett északkeleti fejlesztési terület csapadékvíz elve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</w:t>
      </w:r>
      <w:r>
        <w:rPr>
          <w:i/>
          <w:sz w:val="26"/>
        </w:rPr>
        <w:t>zetésének vizsgálata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</w:t>
      </w:r>
      <w:r>
        <w:rPr>
          <w:i/>
          <w:sz w:val="26"/>
        </w:rPr>
        <w:t>- javaslat gyűjtőcsatorna nyomvonalára és kapacitására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</w:t>
      </w:r>
      <w:r>
        <w:rPr>
          <w:i/>
          <w:sz w:val="26"/>
        </w:rPr>
        <w:t>- javaslat csapadékvíz elvezető hálózat kialakítása (belterü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</w:t>
      </w:r>
      <w:r>
        <w:rPr>
          <w:i/>
          <w:sz w:val="26"/>
        </w:rPr>
        <w:t>letbe vont ingatlanok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-  tervezői költségbecsl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-  előnyök és hátrányok bemutatása a Megrendelő bevonásáv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         </w:t>
      </w:r>
      <w:r>
        <w:rPr>
          <w:i/>
          <w:sz w:val="26"/>
        </w:rPr>
        <w:t>-  határidő: 2012. április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-  3 pld. papíralapú tervdokumentáció + 1 db. CD ./dwg vagy pdf formátum/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Hiánypótlás lehetőség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5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5.2.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5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5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március 2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lg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5:00Z</dcterms:created>
  <dc:creator>Mlincsek Éva</dc:creator>
  <dc:description/>
  <cp:keywords/>
  <dc:language>en-US</dc:language>
  <cp:lastModifiedBy>JuhaszJ</cp:lastModifiedBy>
  <cp:lastPrinted>2012-03-22T14:32:00Z</cp:lastPrinted>
  <dcterms:modified xsi:type="dcterms:W3CDTF">2012-03-23T12:07:00Z</dcterms:modified>
  <cp:revision>6</cp:revision>
  <dc:subject/>
  <dc:title>A J Á N L A T K É R É S</dc:title>
</cp:coreProperties>
</file>