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Eötvös József Gimnázium, Szakképző Iskola és Kollégium (3580 Tiszaújváros, Munkácsy M. út 13.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Nagynyomású csatlakozó tömlők beszerzése központi gázellátó rendszerhez (Oxigén, Acetilén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ötvös József Gimnázium, Szakképző Iskola és Kollégium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. út 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0-096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0-097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ötvös József Gimnázium, Szakképző Iskola és Kollégium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. út 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color w:val="00FFFF"/>
          <w:sz w:val="26"/>
        </w:rPr>
      </w:pPr>
      <w:r>
        <w:rPr>
          <w:sz w:val="26"/>
        </w:rPr>
        <w:t>Kapcsolattartó: Bene Csa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: 70/383-259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49/540-097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csbene@gmail.com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color w:val="00FF00"/>
          <w:sz w:val="26"/>
        </w:rPr>
      </w:pPr>
      <w:r>
        <w:rPr>
          <w:color w:val="00FF00"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Nagynyomású csatlakozó tömlők beszerzése központi gázellátó rendszerhez (Oxigén, Acetilén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A beszerzés részei, amelyekre ajánlatot lehet tenni: </w:t>
      </w:r>
      <w:r>
        <w:rPr>
          <w:i/>
          <w:sz w:val="26"/>
        </w:rPr>
        <w:t>nem lehet részekre bontani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A műszaki/szakmai dokumentáció rendelkezésre bocsátásának módja: -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állítási szerződés nagynyomású csatlakozó tömlők beszerzése tárgyában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color w:val="FF0000"/>
          <w:sz w:val="26"/>
        </w:rPr>
      </w:pPr>
      <w:r>
        <w:rPr>
          <w:sz w:val="26"/>
        </w:rPr>
        <w:t>A teljesítés időpontja: 2012. április 20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Eötvös József Gimnázium, Szakképző Iskola és Kollégium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Brassai épület Tiszaújváros, Rózsa út 10.                             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2012. március 30.   12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ötvös József Gimnázium, Szakképző Iskola és Kollégium Titkárság (Pogonyi-Simon Edit igazgató nevére címezve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. út 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5 óra között, az ajánlattételi határidő lejártának napján 8 és 12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„</w:t>
      </w:r>
      <w:r>
        <w:rPr>
          <w:sz w:val="26"/>
        </w:rPr>
        <w:t xml:space="preserve">Nagynyomású csatlakozó tömlők beszerzése központi gázellátó rendszerhez (Oxigén, Acetilén”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2. március 30. 12: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ötvös József Gimnázium, Szakképző Iskola és Kollégium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ihály út 13.  Gazdasági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Dátum</w:t>
      </w:r>
      <w:r>
        <w:rPr>
          <w:color w:val="FF0000"/>
          <w:sz w:val="26"/>
        </w:rPr>
        <w:t xml:space="preserve">: </w:t>
      </w:r>
      <w:r>
        <w:rPr>
          <w:sz w:val="26"/>
        </w:rPr>
        <w:t>2012. március 30. 12:30 óra</w:t>
      </w:r>
      <w:r>
        <w:rPr>
          <w:color w:val="FF0000"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2. március 30.  13: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2. április 04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 -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 -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i/>
          <w:sz w:val="26"/>
        </w:rPr>
        <w:t xml:space="preserve">nem biztosított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bCs/>
          <w:sz w:val="26"/>
        </w:rPr>
        <w:t xml:space="preserve">16. Kiegészítő tájékoztatás kérés határideje: </w:t>
      </w:r>
      <w:r>
        <w:rPr>
          <w:sz w:val="26"/>
        </w:rPr>
        <w:t>ninc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(szerződő fél) hozzájárul, hogy az önkormányzat Polgármesteri Hivatala/ intézménye/ gazdasági társasága (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Az elbírálás Ajánlattevők azonos ára esetén a szállítási határidő alapján, ennek azonossága esetén sorsolással történi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5 Felhívom a Tisztelt Ajánlattevők figyelmét, hogy részletes árajánlatukat az Ajánlatkérő által rendelkezésre bocsátott jellemző mennyiségek, adatok alapján értelemszerűen tegyék meg, megjelölve a várható szállítási határidő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2. március 14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a szervezet képviselője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bene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17:00Z</dcterms:created>
  <dc:creator>Mlincsek Éva</dc:creator>
  <dc:description/>
  <cp:keywords/>
  <dc:language>en-US</dc:language>
  <cp:lastModifiedBy>Rendszer</cp:lastModifiedBy>
  <cp:lastPrinted>2012-03-14T09:59:00Z</cp:lastPrinted>
  <dcterms:modified xsi:type="dcterms:W3CDTF">2012-03-20T06:17:00Z</dcterms:modified>
  <cp:revision>2</cp:revision>
  <dc:subject/>
  <dc:title>A J Á N L A T K É R É S</dc:title>
</cp:coreProperties>
</file>