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(3580 Tiszaújváros, Munkácsy M. út 13.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Kézi szerszámo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Rózsa út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FF"/>
          <w:sz w:val="26"/>
        </w:rPr>
      </w:pPr>
      <w:r>
        <w:rPr>
          <w:sz w:val="26"/>
        </w:rPr>
        <w:t>Kapcsolattartó: Vass Mátyás villamos szak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70/383-259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eotvos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Kézi szerszámo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A beszerzés részei, amelyekre ajánlatot lehet tenni: nem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 </w:t>
      </w:r>
      <w:r>
        <w:rPr>
          <w:sz w:val="26"/>
        </w:rPr>
        <w:t>1. számú</w:t>
      </w:r>
      <w:r>
        <w:rPr>
          <w:b/>
          <w:sz w:val="26"/>
        </w:rPr>
        <w:t xml:space="preserve"> </w:t>
      </w:r>
      <w:r>
        <w:rPr>
          <w:sz w:val="26"/>
        </w:rPr>
        <w:t>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kézi szerszámok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2. november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rassai épület 3580 Tiszaújváros, Rózsa út 10.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ötvös épület 3580 Tiszaújváros, Munkácsy út 13.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ötvös József Gimnázium, Szakképző Iskola és Kollégium Titkárság (Pogonyi-Simon Edit igazgató nevére címezve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Kézi szerszámok beszerzése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november 5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Rózsa út 10. Szakképzési igazgatóhelyettes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</w:t>
      </w:r>
      <w:r>
        <w:rPr>
          <w:color w:val="FF0000"/>
          <w:sz w:val="26"/>
        </w:rPr>
        <w:t xml:space="preserve">: </w:t>
      </w:r>
      <w:r>
        <w:rPr>
          <w:sz w:val="26"/>
        </w:rPr>
        <w:t>2012. november 5. 12:3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FF"/>
          <w:sz w:val="26"/>
        </w:rPr>
      </w:pPr>
      <w:r>
        <w:rPr>
          <w:sz w:val="26"/>
        </w:rPr>
        <w:t>2012. november 5. 13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FF00FF"/>
          <w:sz w:val="26"/>
        </w:rPr>
      </w:pPr>
      <w:r>
        <w:rPr>
          <w:b/>
          <w:color w:val="FF00FF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FF"/>
          <w:sz w:val="26"/>
        </w:rPr>
      </w:pPr>
      <w:r>
        <w:rPr>
          <w:b/>
          <w:color w:val="00FFFF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(szerződő fél) hozzájárul, hogy az önkormányzat Polgármesteri Hivatala/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jánlattevők azonos ára esetén a szállítási határidő alapján, ennek azonossága esetén sorsolással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, megjelölve a várható szállítási határid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október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l.  számú melléklet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tvo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9:00Z</dcterms:created>
  <dc:creator>Mlincsek Éva</dc:creator>
  <dc:description/>
  <cp:keywords/>
  <dc:language>en-US</dc:language>
  <cp:lastModifiedBy>Rendszer</cp:lastModifiedBy>
  <cp:lastPrinted>2012-09-24T14:13:00Z</cp:lastPrinted>
  <dcterms:modified xsi:type="dcterms:W3CDTF">2012-10-19T08:39:00Z</dcterms:modified>
  <cp:revision>2</cp:revision>
  <dc:subject/>
  <dc:title>A J Á N L A T K É R É S</dc:title>
</cp:coreProperties>
</file>