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Eötvös József Gimnázium, Szakképző Iskola és Kollégium (3580 Tiszaújváros, Munkácsy M. út 13.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zerelőbőrönd INOX bordáscsövekhez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0-096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ihály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FF"/>
          <w:sz w:val="26"/>
        </w:rPr>
      </w:pPr>
      <w:r>
        <w:rPr>
          <w:sz w:val="26"/>
        </w:rPr>
        <w:t>Kapcsolattartó: Bene Csa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: 70/383-259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49/540-097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eotvos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00FF00"/>
          <w:sz w:val="26"/>
        </w:rPr>
      </w:pPr>
      <w:r>
        <w:rPr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zerelőbőrönd INOX bordáscsövekhez beszerz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00"/>
          <w:sz w:val="26"/>
        </w:rPr>
      </w:pPr>
      <w:r>
        <w:rPr>
          <w:b/>
          <w:color w:val="00FF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nem lehet részekre bontani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A műszaki/szakmai dokumentáció rendelkezésre bocsátásának módja:  </w:t>
      </w:r>
      <w:r>
        <w:rPr>
          <w:sz w:val="26"/>
        </w:rPr>
        <w:t>1. számú</w:t>
      </w:r>
      <w:r>
        <w:rPr>
          <w:b/>
          <w:sz w:val="26"/>
        </w:rPr>
        <w:t xml:space="preserve"> </w:t>
      </w:r>
      <w:r>
        <w:rPr>
          <w:sz w:val="26"/>
        </w:rPr>
        <w:t>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szerelőbőrönd INOX bordáscsövekhez beszerz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november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rassai épület Tiszaújváros, Munkácsy Mihály út 13.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ötvös József Gimnázium, Szakképző Iskola és Kollégium Titkárság (Pogonyi-Simon Edit igazgató nevére címezve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13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5 óra között, az ajánlattételi határidő lejártának napján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Szerelőbőrönd INOX bordáscsövekhez beszerzése”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2. november 6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ötvös József Gimnázium, Szakképző Iskola és Kollégium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Rózsa út 10. Szakképzési igazgatóhelyettes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átum</w:t>
      </w:r>
      <w:r>
        <w:rPr>
          <w:color w:val="FF0000"/>
          <w:sz w:val="26"/>
        </w:rPr>
        <w:t xml:space="preserve">: </w:t>
      </w:r>
      <w:r>
        <w:rPr>
          <w:sz w:val="26"/>
        </w:rPr>
        <w:t>2012. november 6. 13:3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6. 13:45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color w:val="00FFFF"/>
          <w:sz w:val="26"/>
        </w:rPr>
      </w:pPr>
      <w:r>
        <w:rPr>
          <w:b/>
          <w:color w:val="00FFFF"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november 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 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 xml:space="preserve">nem biztosítot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51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(szerződő fél) hozzájárul, hogy az önkormányzat Polgármesteri Hivatala/ intézménye/ gazdasági társasága (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jánlattevők azonos ára esetén a szállítási határidő alapján, ennek azonossága esetén sorsolással történi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, megjelölve a várható szállítási határidő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2. október 19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l.  számú melléklet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otvo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36:00Z</dcterms:created>
  <dc:creator>Mlincsek Éva</dc:creator>
  <dc:description/>
  <cp:keywords/>
  <dc:language>en-US</dc:language>
  <cp:lastModifiedBy>Rendszer</cp:lastModifiedBy>
  <cp:lastPrinted>2012-10-18T14:11:00Z</cp:lastPrinted>
  <dcterms:modified xsi:type="dcterms:W3CDTF">2012-10-19T08:36:00Z</dcterms:modified>
  <cp:revision>2</cp:revision>
  <dc:subject/>
  <dc:title>A J Á N L A T K É R É S</dc:title>
</cp:coreProperties>
</file>