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ötvös József Gimnázium, Szakképző Iskola és Kollégium</w:t>
      </w:r>
    </w:p>
    <w:p>
      <w:pPr>
        <w:pStyle w:val="Normal"/>
        <w:rPr>
          <w:u w:val="single"/>
        </w:rPr>
      </w:pPr>
      <w:r>
        <w:rPr>
          <w:u w:val="single"/>
        </w:rPr>
        <w:t>3580 Tiszaújváros, Munkácsy Mihály út 1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onyhai eszközök listája 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56"/>
        <w:gridCol w:w="903"/>
        <w:gridCol w:w="903"/>
        <w:gridCol w:w="900"/>
        <w:gridCol w:w="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, jellemző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ny. /db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egys.á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ó egys.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érté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ó érté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orcsipes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ortartó (fehér, porcelán, mikrózható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kiöntő (fehér, porcelán, mikrózható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véskészlet (fehér, 6 személye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készlet (fehér, 6 személyes, lapos, mély, süti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áskészlet (6 személye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ávébögr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őeszköz készlet (6 személyes, kanál, villa, kés, sütis villa, kiskanál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só (üveg, 2 lite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áskanál (6 személye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véskanál (6 személye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apírtörlő tartó ( Kb.30 cm, krómozott, álló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lvétatartó (krómozot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őeszköztartó (fiókba, fehér vagy sötét barna, esetleg krémszín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Tejhabosító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anyag pohár (nagy, szolidabb színben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ó- és borsszóró (üveg, króm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oradagoló (üveg, króm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Kávésdoboz (üveg, króm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oszkanna (min. 1 lite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vegváza (üveg, nagy, 2-3 kisebb csokornak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drink pohárkészlet (magas vizes pohár) (6db/c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zsgőspohár (üveg, átlátszó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mtálca (Kb. 30</w:t>
              <w:softHyphen/>
              <w:t>*2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mtálca (Kb. 30</w:t>
              <w:softHyphen/>
              <w:t>*5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Tanári3</dc:creator>
  <dc:description/>
  <cp:keywords/>
  <dc:language>en-US</dc:language>
  <cp:lastModifiedBy>Rendszer</cp:lastModifiedBy>
  <cp:lastPrinted>2012-07-31T08:48:00Z</cp:lastPrinted>
  <dcterms:modified xsi:type="dcterms:W3CDTF">2012-07-31T10:45:00Z</dcterms:modified>
  <cp:revision>2</cp:revision>
  <dc:subject/>
  <dc:title> Ügyfél fogadáshoz használatos konyhai kiegészítő termékek listája</dc:title>
</cp:coreProperties>
</file>