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5079365</wp:posOffset>
            </wp:positionH>
            <wp:positionV relativeFrom="paragraph">
              <wp:posOffset>-456565</wp:posOffset>
            </wp:positionV>
            <wp:extent cx="6762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32485</wp:posOffset>
                </wp:positionH>
                <wp:positionV relativeFrom="paragraph">
                  <wp:posOffset>228600</wp:posOffset>
                </wp:positionV>
                <wp:extent cx="31680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6pt;mso-wrap-distance-left:2.9pt;mso-wrap-distance-right:2.9pt;mso-wrap-distance-top:2.9pt;mso-wrap-distance-bottom:2.9pt;margin-top:18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4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kt.sz.: 1875-7/2012.</w: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Tiszaújvárosi Humánszolgáltató Központ (3580 Tiszaújváros, Mátyás király út 34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>közbeszerzési értékhatárt el nem érő értékű beszerzés során</w:t>
      </w:r>
      <w:r>
        <w:rPr/>
        <w:t xml:space="preserve"> 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Szolgáltatás megnevezés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Villamos berendezések villamos szerelői ellenőrzés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cím: 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Kapcsolattartó: Gyárfásné Szikszai Szilvi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el.: 49/544-560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ax: 49/544-571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 xml:space="preserve">E-amil cím: </w:t>
      </w:r>
      <w:hyperlink r:id="rId5">
        <w:r>
          <w:rPr>
            <w:rStyle w:val="InternetLink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ban 250 db ± 20 db villamos hordozható berendezés szabványoknak és rendeleteknek megfelelő villamos szerelői ellenő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3. A megkötendő szerződés meghatároz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Vállalkozási szerződés Tiszaújvárosi Humánszolgáltató Központban 250 db ± 20 db villamos hordozható berendezés szabványoknak és rendeleteknek megfelelő villamos szerelői ellenőrzésér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4. A szerződés időtartam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eljesítés kezdési és befejezési időpontja: 2012. május 15. – 2012. május 31;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szerelői ellenőrzést 2012. május 18-ig kell elvégezni, a jegyzőkönyvet elkészíteni 2012. május 31. szükséges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virág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Családsegítő és Gyermekjóléti Szolgála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psugár” Bölcsőde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Őszirózsa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Irinyi út 4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szederkény” Idősek Klubj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ocskai út 3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Tisza-parti” Szabadidő 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Neumann János út 1.s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Ezüsthíd” Gondozóhá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Bartók Béla út 1-3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Hajléktalanok Átmeneti Szállás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Huszár Andor út 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Kizáró oko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 szerződéssel érintett intézménnye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 xml:space="preserve">az érintett dolgozó közeli hozzátartozója,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nek tevékenységét a cégbíróság felfüggesztette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szerepel a cégjegyzékben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40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7. Az ajánlattételi határidő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év  május 14. nap 12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b/>
        </w:rPr>
        <w:t>8. Az ajánlat benyújtásának helye, mód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tkárság, Mérkőyné Zömbik Szilviánál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 postai úton, vagy személyesen munkanapokon 8.00 és 14.00 óra között, az ajánlattételi határidő lejártának napján 8.00 és 12.00 óra között adható l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Tiszaújvárosi Humánszolgáltató Központban 250 db ± 20 db villamos hordozható berendezés szabványoknak és rendeleteknek megfelelő villamos szerelői ellenőrzésére”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360" w:firstLine="348"/>
        <w:rPr>
          <w:i/>
          <w:i/>
        </w:rPr>
      </w:pPr>
      <w:r>
        <w:rPr>
          <w:i/>
        </w:rPr>
        <w:t>Az ajánlattételi határidő előtt (2012. május 14. 14.00 óráig) nem bontható fel!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240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i Humánszolgáltató Központ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3580 Tiszaújváros, Mátyás király út 3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Intézményvezetői szob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május 14. 14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május 14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2. Szerződéskötés időpontj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1. május 15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3. Műszaki tartalom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50 db ± 20 db villamos hordozható berendezés, az erősáramú villamos hordozható fogyasztói berendezéseknek az MSZ 172/1-86.sz. szabvány 5. fejezetében előírt Érintésvédelmi szabványossági felülvizsgálata 22/2005. (XII.21.) FMM rendelet a munkaeszközök és használatuk biztonsági és egészségügyi követelményeinek minimális szintjéről szóló 14/2004. (IV.19.) FMM rendelet módosításáról (3. § E a rendelet 2006. január 01-jén lépett hatályba.) MEE.SZI 0301:2006 Villamos Biztonsági Szakmai Elvárások (VBSZE) figyelembevételével, Érintésvédelmi szabványossági felülvizsgál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4. Különleges előíráso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5. Hiánypótlás lehetőség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Nem biztosítot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6. Kiegészítő tájékoztatás kérés határideje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2012. május 11. 8.00 ór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z Ajánlattevő az ajánlatkérésben foglaltakkal kapcsolatban írásban kiegészítő (értelmező) tájékoztatást kérhet. Ajánlatkérő a beérkezett kiegészítő tájékoztatás, kérdésekre vonatkozó válaszát egyidejűleg minden Ajánlattevő részére megküldi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  <w:t>17. Egyéb információ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>17.2 Ajánlatkérő felhívja Ajánlattevő figyelmét arra, hogy Tiszaújváros Önkormányzata Képviselő-testületének XI/198/2012. 23/Ökth. 12.a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A szerződés mellékletét képezi a határozat 2. sz.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240"/>
        <w:rPr>
          <w:b/>
          <w:b/>
        </w:rPr>
      </w:pPr>
      <w:r>
        <w:rPr/>
        <w:t xml:space="preserve">17.3 Ajánlattevőnek árajánlatát fix összegű átalányárként kell meghatároznia, amely – figyelembe véve helyszíni körülményeket és adottságokat – magában foglalja a szerződésszerű teljesítéséhez, a szakszerű és komplett megvalósításához szükséges valamennyi költséget és mindennemű egyéb kiadást. </w:t>
      </w:r>
      <w:r>
        <w:rPr>
          <w:b/>
        </w:rPr>
        <w:t>Kérem, darab ár megadását: nettó + áfa = bruttó á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iszaújváros, 2012. május 08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nyilatkozat a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420" w:leader="none"/>
          <w:tab w:val="center" w:pos="6300" w:leader="none"/>
        </w:tabs>
        <w:spacing w:lineRule="auto" w:line="240"/>
        <w:rPr/>
      </w:pPr>
      <w:r>
        <w:rPr/>
        <w:t>tartozásmentességre vonatkozó nyilatkozat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79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01:00Z</dcterms:created>
  <dc:creator>Sallai Dóra</dc:creator>
  <dc:description/>
  <cp:keywords/>
  <dc:language>en-US</dc:language>
  <cp:lastModifiedBy>Zita</cp:lastModifiedBy>
  <cp:lastPrinted>2012-05-09T12:50:00Z</cp:lastPrinted>
  <dcterms:modified xsi:type="dcterms:W3CDTF">2012-05-09T11:02:00Z</dcterms:modified>
  <cp:revision>15</cp:revision>
  <dc:subject/>
  <dc:title>BESZÁMOLÓ</dc:title>
</cp:coreProperties>
</file>