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5080000</wp:posOffset>
            </wp:positionH>
            <wp:positionV relativeFrom="paragraph">
              <wp:posOffset>-390525</wp:posOffset>
            </wp:positionV>
            <wp:extent cx="676275" cy="885825"/>
            <wp:effectExtent l="0" t="0" r="0" b="0"/>
            <wp:wrapSquare wrapText="bothSides"/>
            <wp:docPr id="3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9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2276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édőlábbeli  és védőköpeny 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A Tiszaújvárosi Humánszolgáltató Központ és szakmai egységei számára védőlábbeli és védőköpeny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beszerzés részei, amelyekre ajánlatot várunk részenkénti bontásban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I. rész: </w:t>
        <w:tab/>
        <w:t>Női védőcipő téli viseletr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II. rész:</w:t>
        <w:tab/>
        <w:t>Női védőcipő nyári viseletr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III. rész:</w:t>
        <w:tab/>
        <w:t>Védőköpeny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IV. rész: </w:t>
        <w:tab/>
        <w:t>Női védőpapuc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V. rész:</w:t>
        <w:tab/>
        <w:t>Női és férfi védőpapu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13. pont tartalmazza, mely az ajánlatkérés részét képe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</w:rPr>
        <w:t xml:space="preserve">Szállítási szerződés </w:t>
      </w:r>
      <w:r>
        <w:rPr>
          <w:sz w:val="26"/>
          <w:szCs w:val="26"/>
        </w:rPr>
        <w:t xml:space="preserve">védőlábbeli és védőköpeny beszerzése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éretek pontos megadása, illetve a szerződéskötés dátumától számított 10 munkanapon belül a teljes mennyiség leszállítása szükséges, vagyis a teljesí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– </w:t>
      </w:r>
      <w:r>
        <w:rPr>
          <w:b/>
          <w:i/>
          <w:sz w:val="26"/>
        </w:rPr>
        <w:t xml:space="preserve">fizetés csak a teljes mennyiség leszállítása után </w:t>
      </w:r>
      <w:r>
        <w:rPr>
          <w:sz w:val="26"/>
        </w:rPr>
        <w:t xml:space="preserve">-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szeptember  hó 20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:00 és 14:00 óra között, az ajánlattételi határidő lejártának napján 8:00 és 12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Védőlábbeli és védőköpeny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szeptember 20., 14: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, azaz 2012. szeptember 20., 12:00 ór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szeptember 20. nap. 14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szeptembe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I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 xml:space="preserve">I. osztályú minőségbe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ői védőcipőre (téli viselet) vonatkozó előírások és elvárások: hideggel szembeni szigetelés, csúszásmentes talp, vízlepergető,, intenzív mozgást, biztonságosan tartsa a bokát, kényelmes viselet bőrből. Szabvány szám: MSZ EN344 és 347 általános követelményeknek eleget kell tenni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Összesen: 9 pár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Női védőcipőre (nyári viseletre félcipő) vonatkozó előírások és elvárások: igénylő tevékenységekhez, csúszásmentes talp, vízlepergető, biztonságosan tartsa a bokát, kényelmes viselet bőrből (tartósság, kényelem, konnyűség, nedvszívás és gyors száradás). Szabvány szám: MSZ EN344 és 347 általános követelményeknek eleget kell tennie. Összesen: 7 pár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I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édőköpeny színes kivitelben, kevertszálás, bőrbarát, galléros, rövid ujjú, zseb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Összesen várható rendelés: 7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V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Női védőpapucsra vonatkozó előírások és elvárások: fehér, hátrahajtható, állítható pántos, lyukacsos,  szellőző, bőr felsőrész és belső rész, a talp a kialakítása és anyaga következtében rázkódást levezető (rugalmas, nem merev), és elcsúszás elleni védelmet nyújtson. Szabványszám: MSZ EN344 és 347 általános követelményeinek kell eleget tennie. Összesen: 7 pár nő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ői és férfi védőpapucsra vonatkozó előírások és elvárások: fehér, hátrahajtható, állítható pántos, lyukacsos,  szellőző, bőr felsőrész és belső rész, a talp a kialakítása és anyaga következtében rázkódást levezető (rugalmas, nem merev), és elcsúszás elleni védelmet nyújtson. Szabványszám: MSZ EN344 és 347 általános követelményeinek kell eleget tennie. Összesen: 39  pár női és 1 pár férf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inősítő Bizonyítvánnyal ellátott védőeszközt kérünk, melyről a tanúsítványt  az ajánlathoz csatolni szükséges. Az ár minden költséget tartalmazzon (a szállítási, csomagolási, rakodási költségeket). A méretek pontosításához mintadarab biztosítását kérjük védőcipők és papucsok esetében 35-45-ös  méretekig; a védőköpeny esetén XS-XXL méretekig A pontos méretek a szerződés részét képe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2012. szeptember hó 17. napja 10:00 óra. 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, valamint Tiszaújváros honlapján is megjelenik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98/2012. 23/Ökth. 12.a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ár megadását kérjük: nettó összesen ár, bruttó összesen ár és feltüntetni az áru ÁFA tartalmá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17.6 Tájékoztatom a Tisztelt Ajánlattévőket, hogy amennyiben intézményünknél korábban sikeresen pályáztak, de a kiírt feltételekhez képest, illetve a szerződésben foglaltakhoz képest,  </w:t>
      </w:r>
      <w:r>
        <w:rPr>
          <w:b/>
          <w:i/>
          <w:sz w:val="26"/>
          <w:u w:val="single"/>
        </w:rPr>
        <w:t>nem megfelelően teljesítettek</w:t>
      </w:r>
      <w:r>
        <w:rPr>
          <w:b/>
          <w:i/>
          <w:sz w:val="26"/>
        </w:rPr>
        <w:t>, jelen benyújtott pályázatukat nem áll módunkban értéke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szeptember 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4:00Z</dcterms:created>
  <dc:creator>Mlincsek Éva</dc:creator>
  <dc:description/>
  <cp:keywords/>
  <dc:language>en-US</dc:language>
  <cp:lastModifiedBy>Zita</cp:lastModifiedBy>
  <cp:lastPrinted>2012-09-14T17:44:00Z</cp:lastPrinted>
  <dcterms:modified xsi:type="dcterms:W3CDTF">2012-09-14T16:51:00Z</dcterms:modified>
  <cp:revision>23</cp:revision>
  <dc:subject/>
  <dc:title>A J Á N L A T K É R É S</dc:title>
</cp:coreProperties>
</file>