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6">
                <wp:simplePos x="0" y="0"/>
                <wp:positionH relativeFrom="column">
                  <wp:posOffset>832485</wp:posOffset>
                </wp:positionH>
                <wp:positionV relativeFrom="paragraph">
                  <wp:posOffset>228600</wp:posOffset>
                </wp:positionV>
                <wp:extent cx="316801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4-560 Fax: 49/544-571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36pt;mso-wrap-distance-left:2.9pt;mso-wrap-distance-right:2.9pt;mso-wrap-distance-top:2.9pt;mso-wrap-distance-bottom:2.9pt;margin-top:18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4-560 Fax: 49/544-571 E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5079365</wp:posOffset>
            </wp:positionH>
            <wp:positionV relativeFrom="paragraph">
              <wp:posOffset>-741045</wp:posOffset>
            </wp:positionV>
            <wp:extent cx="676275" cy="885825"/>
            <wp:effectExtent l="0" t="0" r="0" b="0"/>
            <wp:wrapSquare wrapText="bothSides"/>
            <wp:docPr id="3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4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Mátyás király út 34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Mátyás király út 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5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  <w:t xml:space="preserve">Ikt.sz.: </w:t>
      </w:r>
      <w:r>
        <w:rPr>
          <w:b w:val="false"/>
        </w:rPr>
        <w:t>1237/2012.</w: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Tiszaújvárosi Humánszolgáltató Központ (3580 Tiszaújváros, Mátyás király út 34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>közbeszerzési értékhatárt el nem érő értékű beszerzés során</w:t>
      </w:r>
      <w:r>
        <w:rPr/>
        <w:t xml:space="preserve"> 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olgáltatás megnevezés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Orvosi kesztyű szállí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4-56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544-57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ím: 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apcsolattartó: Gyárfásné Szikszai Szilvi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4-56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544-57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E-amil cím: </w:t>
      </w:r>
      <w:hyperlink r:id="rId5">
        <w:r>
          <w:rPr>
            <w:rStyle w:val="InternetLink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iszaújvárosi Humánszolgáltató Központ számára egyszer használatos latex, púderezett kesztyű M-es és XL-es méretekben, valamint Kleenguard G10 egyszer használatos, kék színű nitril alapanyagból talkum mentes kesztyű M-es méretbe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3. A megkötendő szerződés meghatároz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  <w:i/>
        </w:rPr>
        <w:t xml:space="preserve">Szállítási szerződés </w:t>
      </w:r>
      <w:r>
        <w:rPr/>
        <w:t>- Tiszaújvárosi Humánszolgáltató Központ számára egyszer használatos latex, púderezett kesztyű és Kleenguard G10 egyszer használatos, kék színű nitril alapanyagból talkum mentes kesztyű M-es méretbe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4. A szerződés időtartam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A teljesítés kezdési és befejezési időpontja: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április 20 - 2012. december 31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Kizáró oko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 szerződéssel érintett intézménnye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 xml:space="preserve">az érintett dolgozó közeli hozzátartozója,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tevékenységét a cégbíróság felfüggesztett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szerepel a cégjegyzékbe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Az ajánlattételi határidő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április 12. 12.00 óra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8. Az ajánlat benyújtásának helye, mód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tkárság, Mérkőyné Zömbik Szilviáná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 postai úton, vagy személyesen munkanapokon 8.00 és 14.00 óra között, az ajánlattételi határidő lejártának napján 8.00 és 12.00 óra között adható l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40" w:hanging="180"/>
        <w:rPr>
          <w:i/>
          <w:i/>
        </w:rPr>
      </w:pPr>
      <w:r>
        <w:rPr>
          <w:i/>
        </w:rPr>
        <w:t>- „A Tiszaújvárosi Humánszolgáltató Központ számára egyszer használatos latex, púderezett kesztyűk és Kleenguard G10 egyszer használatos, kék színű nitril alapanyagból talkum mentes kesztyűk M-es méretben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>
          <w:i/>
          <w:i/>
        </w:rPr>
      </w:pPr>
      <w:r>
        <w:rPr>
          <w:i/>
        </w:rPr>
        <w:t>Az ajánlattételi határidő előtt (2012. április 12. 14.00 óráig) 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Intézményvezetői szob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április 12. 14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április 12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2. Szerződéskötés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április 16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Egyszer használatos orvosi kesztyű kesztyű latex púderezett M-es méretben I. osztályú minőségben negyedévenkénti szállítással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állítás tervezett időpontjai:</w:t>
        <w:tab/>
        <w:t>Mennyiség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április 20.</w:t>
        <w:tab/>
        <w:tab/>
        <w:tab/>
        <w:t>7 000 db ± 20%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július 01.</w:t>
        <w:tab/>
        <w:tab/>
        <w:tab/>
        <w:t>6 600 db ± 20%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november 01.</w:t>
        <w:tab/>
        <w:tab/>
        <w:tab/>
        <w:t>6 600 db ± 20%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leenguard G10 egyszer használatos kesztyű kék színű, nitril alapanyagból, talkum mentes M-es méretben I. osztályú minőségben egyszeri szállítássa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állítás tervezett időpontja:</w:t>
        <w:tab/>
        <w:t>Mennyiség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április 20.</w:t>
        <w:tab/>
        <w:tab/>
        <w:tab/>
        <w:t>3000 db ± 20%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szeptember 30.</w:t>
        <w:tab/>
        <w:tab/>
        <w:t>2000 db ± 20%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5. Hiánypótlás lehetőség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biztosítot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április 6. 8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tevő az ajánlatkérésben foglaltakkal kapcsolatban írásban kiegészítő (értelmező) tájékoztatást kérhet. Ajánlatkérő a beérkezett kiegészítő tájékoztatás, kérdésekre vonatkozó válaszát egyidejűleg minden Ajánlattevő részére megküld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i minden olyan visszterhes szerződésének (kivéve a közbeszerzési törvény szerint, valamint Tiszaújváros Önkormányzata, Polgármesteri Hivatala, önkormányzati intézményei és önkormányzati tulajdonú gazdasági társasági egymás között megkötésre kerülő szerződéseket) a megkötésére, amelyek esetén a fentebb felsorolt szervezetek fizetési kötelezettsége a bruttó 250 E Ft összeget eléri, vagy azt meghaladja, csak az alábbi feltétel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mellékletét képezi a határozat melléklete szerinti nyilatkoz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egy pontjában rögzítésre kerül az alábbi feltétel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A …. (szerződő fél) hozzájárul, hogy az önkormányzat Polgármesteri Hivatal/intézménye/gazdasági társasága (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3 Ajánlattevőnek árajánlatát mindösszesen nettó értéket kell meghatároznia (megjelölnie, ha utána + ÁFÁ-t kell fizetni), amely – figyelembe véve helyszíni körülményeket és adottságokat – magában foglalja a szerződésszerű teljesítéséhez, a szakszerű és komplett megvalósításához szükséges valamennyi költséget és mindennemű egyéb kiadást (pl.: szállítási és csomagolási költséget is)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, 2012. március 29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</w:r>
      <w:r>
        <w:rPr>
          <w:b/>
        </w:rPr>
        <w:t>Poropatich Péter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nyilatkozat a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tartozásmentességre vonatkozó nyilatkozat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7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@tujvaros.hu" TargetMode="External"/><Relationship Id="rId3" Type="http://schemas.openxmlformats.org/officeDocument/2006/relationships/hyperlink" Target="mailto:human@tujvaros.h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32:00Z</dcterms:created>
  <dc:creator>Sallai Dóra</dc:creator>
  <dc:description/>
  <cp:keywords/>
  <dc:language>en-US</dc:language>
  <cp:lastModifiedBy>Zita</cp:lastModifiedBy>
  <cp:lastPrinted>2012-03-28T15:10:00Z</cp:lastPrinted>
  <dcterms:modified xsi:type="dcterms:W3CDTF">2012-03-28T13:10:00Z</dcterms:modified>
  <cp:revision>5</cp:revision>
  <dc:subject/>
  <dc:title>BESZÁMOLÓ</dc:title>
</cp:coreProperties>
</file>