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5079365</wp:posOffset>
            </wp:positionH>
            <wp:positionV relativeFrom="paragraph">
              <wp:posOffset>-741045</wp:posOffset>
            </wp:positionV>
            <wp:extent cx="676275" cy="885825"/>
            <wp:effectExtent l="0" t="0" r="0" b="0"/>
            <wp:wrapSquare wrapText="bothSides"/>
            <wp:docPr id="3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 xml:space="preserve">Ikt.sz.: </w:t>
      </w:r>
      <w:r>
        <w:rPr>
          <w:b w:val="false"/>
        </w:rPr>
        <w:t>1510-11/2012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Mosó-, öblítő, fertőtlenítő szerek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szakmai egységei számára mosó-, öblítő, fertőtlenítő szer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</w:rPr>
        <w:t xml:space="preserve">Szállítási szerződés </w:t>
      </w:r>
      <w:r>
        <w:rPr/>
        <w:t>- A Tiszaújvárosi Humánszolgáltató Központ szakmai egységei számára mosó-, öblítő, fertőtlenítő szerek</w:t>
      </w:r>
      <w:r>
        <w:rPr>
          <w:b/>
        </w:rPr>
        <w:t xml:space="preserve"> </w:t>
      </w:r>
      <w:r>
        <w:rPr/>
        <w:t>megrendelés szerinti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jus 18. - 2012. december 31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jus 17. 12.00 ór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i/>
        </w:rPr>
        <w:t>-</w:t>
        <w:tab/>
        <w:t xml:space="preserve"> A Tiszaújvárosi Humánszolgáltató Központ szakmai egységei mosó-, öblítő, fertőtlenítő szerek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40" w:hanging="180"/>
        <w:rPr>
          <w:i/>
          <w:i/>
        </w:rPr>
      </w:pPr>
      <w:r>
        <w:rPr>
          <w:i/>
        </w:rPr>
        <w:t>Az ajánlattételi határidő előtt (2012. május 17. 14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jus 17. 14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jus 17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2. Szerződéskötés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jus 1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.sz. melléklet szerint. Az ajánlathoz csatolni szükséges a termékekről a biztonsági adatlapoka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2012. május 15. 10.00 óra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, melyhez e-mail cím megadását kérem. Ajánlatkérő a beérkezett kiegészítő tájékoztatás, kérd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7.2 Ajánlatkérő felhívja Ajánlattevő figyelmét arra, hogy Tiszaújváros Önkormányzata Képviselő-testületének </w:t>
      </w:r>
      <w:r>
        <w:rPr>
          <w:sz w:val="24"/>
          <w:szCs w:val="24"/>
        </w:rPr>
        <w:t xml:space="preserve">XI/198/2012. 23./Ökt a.) </w:t>
      </w:r>
      <w:r>
        <w:rPr/>
        <w:t>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17.3 Ajánlattevőnek árajánlatát </w:t>
      </w:r>
      <w:r>
        <w:rPr>
          <w:b/>
        </w:rPr>
        <w:t>mindösszesen</w:t>
      </w:r>
      <w:r>
        <w:rPr/>
        <w:t xml:space="preserve"> </w:t>
      </w:r>
      <w:r>
        <w:rPr>
          <w:b/>
        </w:rPr>
        <w:t>nettó értéket</w:t>
      </w:r>
      <w:r>
        <w:rPr/>
        <w:t xml:space="preserve"> kell meghatároznia (</w:t>
      </w:r>
      <w:r>
        <w:rPr>
          <w:b/>
        </w:rPr>
        <w:t>megjelölnie, ha utána + ÁFÁ-t kell fizetni</w:t>
      </w:r>
      <w:r>
        <w:rPr/>
        <w:t xml:space="preserve">), amely – figyelembe véve helyszíni körülményeket és adottságokat – magában foglalja a szerződésszerű teljesítéséhez, a szakszerű és komplett megvalósításához szükséges valamennyi költséget és </w:t>
      </w:r>
      <w:r>
        <w:rPr>
          <w:b/>
        </w:rPr>
        <w:t xml:space="preserve">mindennemű egyéb kiadást </w:t>
      </w:r>
      <w:r>
        <w:rPr/>
        <w:t>(</w:t>
      </w:r>
      <w:r>
        <w:rPr>
          <w:b/>
        </w:rPr>
        <w:t>pl.: szállítási és csomagolási költséget is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2. május 09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</w:r>
      <w:r>
        <w:rPr>
          <w:b/>
        </w:rPr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osó-, öblítő, fertőtlenítő szerek ajánlati táblázata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@tujvaros.hu" TargetMode="External"/><Relationship Id="rId3" Type="http://schemas.openxmlformats.org/officeDocument/2006/relationships/hyperlink" Target="mailto:human@tujvaros.h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8:00Z</dcterms:created>
  <dc:creator>Sallai Dóra</dc:creator>
  <dc:description/>
  <cp:keywords/>
  <dc:language>en-US</dc:language>
  <cp:lastModifiedBy>Zita</cp:lastModifiedBy>
  <cp:lastPrinted>2012-05-09T12:14:00Z</cp:lastPrinted>
  <dcterms:modified xsi:type="dcterms:W3CDTF">2012-05-09T10:14:00Z</dcterms:modified>
  <cp:revision>6</cp:revision>
  <dc:subject/>
  <dc:title>BESZÁMOLÓ</dc:title>
</cp:coreProperties>
</file>