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079365</wp:posOffset>
            </wp:positionH>
            <wp:positionV relativeFrom="paragraph">
              <wp:posOffset>-741045</wp:posOffset>
            </wp:positionV>
            <wp:extent cx="676275" cy="885825"/>
            <wp:effectExtent l="0" t="0" r="0" b="0"/>
            <wp:wrapSquare wrapText="bothSides"/>
            <wp:docPr id="3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510/2012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osó-, fertőtlenítő-, kézfertőtlenítő és ápoló szer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akmai egységei számára mosó-, fertőtlenítő-, kézfertőtlenítő és ápoló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szakmai egységei számára mosó-, fertőtlenítő-, kézfertőtlenítő és ápoló szerek megrendelés szerint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01. - 2012. december 31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7. 12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1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40"/>
        <w:ind w:left="360" w:hanging="360"/>
        <w:rPr/>
      </w:pPr>
      <w:r>
        <w:rPr>
          <w:i/>
        </w:rPr>
        <w:t>-</w:t>
        <w:tab/>
        <w:t xml:space="preserve"> A Tiszaújvárosi Humánszolgáltató Központ szakmai egységei számára mosó-, fertőtlenítő-, kézfertőtlenítő és ápoló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2. április 27.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7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02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.sz. és 4.sz. mellékletek szerint. Az ajánlathoz csatolni szükséges a termékekről a biztonsági adatlapok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április 23.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</w:t>
      </w:r>
      <w:r>
        <w:rPr>
          <w:b/>
        </w:rPr>
        <w:t>mindösszesen</w:t>
      </w:r>
      <w:r>
        <w:rPr/>
        <w:t xml:space="preserve">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pl.: szállítási és csomagolási költsége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2. április 1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osó-, fertőtlenítőszere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kézfertőtlenítő és ápoló szerek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tujvaros.hu" TargetMode="External"/><Relationship Id="rId3" Type="http://schemas.openxmlformats.org/officeDocument/2006/relationships/hyperlink" Target="mailto:human@tujvaros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6:00Z</dcterms:created>
  <dc:creator>Sallai Dóra</dc:creator>
  <dc:description/>
  <cp:keywords/>
  <dc:language>en-US</dc:language>
  <cp:lastModifiedBy>Zita</cp:lastModifiedBy>
  <cp:lastPrinted>2012-04-17T17:10:00Z</cp:lastPrinted>
  <dcterms:modified xsi:type="dcterms:W3CDTF">2012-04-17T15:25:00Z</dcterms:modified>
  <cp:revision>3</cp:revision>
  <dc:subject/>
  <dc:title>BESZÁMOLÓ</dc:title>
</cp:coreProperties>
</file>