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IX/646/20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Tiszaújváros Polgármesteri Hivatala (3580 Tiszaújváros, Bethlen G.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Intézményi épületek időszakos szabványossági felülvizsgálat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color w:val="4F81BD"/>
          <w:sz w:val="26"/>
          <w:szCs w:val="26"/>
        </w:rPr>
      </w:pPr>
      <w:r>
        <w:rPr>
          <w:b/>
          <w:i/>
          <w:color w:val="4F81BD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Polgármesteri Hivatal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Bethlen G. út 7., II. emelet 226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aráti Zs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zsbarati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Műszaki ellenőr: Czifra Mihály Tel.: 20/291-0610, </w:t>
      </w:r>
      <w:hyperlink r:id="rId3">
        <w:r>
          <w:rPr>
            <w:rStyle w:val="InternetLink"/>
          </w:rPr>
          <w:t>czifram@bw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Intézményi épületek időszakos szabványossági felülvizsgálata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rész:</w:t>
      </w:r>
      <w:r>
        <w:rPr>
          <w:sz w:val="26"/>
          <w:szCs w:val="26"/>
        </w:rPr>
        <w:t xml:space="preserve"> építmények Elektromos Berendezéseinek szabványossági felülvizsgálata (EBF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 rész: </w:t>
      </w:r>
      <w:r>
        <w:rPr>
          <w:sz w:val="26"/>
          <w:szCs w:val="26"/>
        </w:rPr>
        <w:t>villámvédelmi berendezések szabványossági felülvizsgálata (VV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rész: </w:t>
      </w:r>
      <w:r>
        <w:rPr>
          <w:sz w:val="26"/>
          <w:szCs w:val="26"/>
        </w:rPr>
        <w:t>érintésvédelmi szabványossági felülvizsgálatok (EV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 műszaki/szakmai dokumentáció,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i felhíváshoz dokumentációkat, valamint a korábbi felülvizsgálati jegyzőkönyveket nem szolgáltatjuk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Az ajánlati felhívás műszaki tartalma a 13. pontban lévő táblázatban felsorolt intézmények villamos biztonságtechnikai felülvizsgálatának elvégzése és dokumentálása az érvényben lévő szabványok, előírásoknak megfelelőe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Átalánydíjas Vállalkozási szerződés az intézményi épületek időszakos szabványossági felülvizsgálata tárgyában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Ajánlatkérő fenntartja a jogot, hogy intézményenként, részekre megbontva köt szerződ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szerződés időtartama: 2012. július 24. – 2012. augusztus 31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A teljesítés helye, természetbeni helye: 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13. pontban foglaltak alapjá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kérő a teljesítésigazolás szerint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 - és Vámhivatal felfüggesztett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Az ajánlattételi határidő: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2. július 20.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Polgármesteri Hivatala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3580 Tiszaújváros, Bethlen G. út 7. 226. számú irod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aráti Zsolt városüzemeltetési munkatárs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 és 16 óra között, az ajánlattételi határidő lejártának napján 13: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 az intézményi épületek időszakos szabványossági felülvizsgálatára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6"/>
          <w:szCs w:val="26"/>
        </w:rPr>
        <w:t>Az ajánlattételi határidő előtt (2012. július 20. 13:00 óráig) 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Polgármesteri Hivatala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3580 Tiszaújváros, Bethlen G. út 7. 226. számú irod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aráti Zsolt városüzemeltetési munkatárs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12. július 20.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. Az ajánlatok elbírálásának tervezett időpont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2012. július 23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Szerződéskötés tervezett időpont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2012. július 23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3. Műszaki tartalom:</w:t>
      </w:r>
    </w:p>
    <w:tbl>
      <w:tblPr>
        <w:tblW w:w="5100" w:type="pct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977"/>
        <w:gridCol w:w="1670"/>
        <w:gridCol w:w="1063"/>
        <w:gridCol w:w="930"/>
        <w:gridCol w:w="848"/>
      </w:tblGrid>
      <w:tr>
        <w:trPr>
          <w:trHeight w:val="6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ntézmény, telephely neve, címe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ül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egnevezése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lsó felülv.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ettó Ft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ruttó Ft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IAMI Kazinczy Ferenc Iskola 3580 Tiszaújváros, Munkácsy út 18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F "C-D-E"</w:t>
              <w:b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IAMI Arany János Iskola 3580 Tiszaújváros, Rózsa út 12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F "C-D-E"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IAMI Hunyadi Mátyás Iskola 3580 Tiszaújváros, Alkotmány köz 2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llámvédelm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IAMI Hunyadi Mátyás  Iskola 3580 Tiszaújváros, Alkotmány köz 2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rintésvédelm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kovits </w:t>
            </w:r>
            <w:r>
              <w:rPr>
                <w:bCs/>
                <w:sz w:val="22"/>
                <w:szCs w:val="22"/>
              </w:rPr>
              <w:t>Kulturális Közpo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80 Tiszaújváros, Széchenyi út 2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rintésvédelm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mvas Béla Városi Könyvtár 3580 Tiszaújváros, Széchenyi út 37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llámvédelmi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ötvös József Gimnázium, Szakképző Iskola és Kollégium 3580 Tiszaújváros, Rózsa út 10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F "D-E"</w:t>
              <w:b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háztéri szökőkút villamos elosztószekrények (3 db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rintésvédelmi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K. </w:t>
            </w:r>
            <w:r>
              <w:rPr>
                <w:iCs/>
                <w:sz w:val="22"/>
                <w:szCs w:val="22"/>
              </w:rPr>
              <w:t>„Őszirózsa” Idősek Klubja 3580. Tiszaújváros, Irinyi út 4.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rintésvédelm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szaújváros Városi Rendelőintézet „B” és „C” épület 3580 Tiszaújváros, Bethlen G. út 11- 13.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rintésvédelmi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Minősítő Iratokat intézményenként megbontva 2 eredeti példányban papíron, valamint 2 példány elektronikus adathordozón (CD-n) *.pdf, *.xls, *.dwg,*.xlsx, *.doc,  vagy *.docx fájlformátumban, nyomtatható és másolható formában kell elkészíteni és szolgáltat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14. Alkalmassági követelmény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nek vagy alkalmazott szakembereinek rendelkeznie kell érvényes villamos biztonságtechnikai felülvizsgálói képesítéssel, bizonyítvánnyal (ÉV, EBF, VV). A képesítést és a jogosultságot igazoló dokumentumok másolatát az ajánlattevőnek ajánlatához mellékelni kel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1 Az árajánlat formája: </w:t>
      </w:r>
      <w:r>
        <w:rPr>
          <w:sz w:val="26"/>
          <w:szCs w:val="26"/>
        </w:rPr>
        <w:t xml:space="preserve">Az árajánlatokat a 13. pontban lévő táblázat szerint intézményekre bontva, bruttó forintban is kérjük megad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csak a tételesen kitöltött és összesített árajánlatot fogadja el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2 Alvállalkozókra vonatkozó előírások: </w:t>
      </w:r>
      <w:r>
        <w:rPr>
          <w:sz w:val="26"/>
          <w:szCs w:val="26"/>
        </w:rPr>
        <w:t xml:space="preserve">Az ajánlatukban kérjük megnevezni a kivitelezés során alkalmazni kívánt alvállalkozóka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tevő minden tekintetben teljes felelősséggel tartozik az általa foglalkoztatott alkalmazottakért és alvállalkozó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 Hiánypótlás lehetősége: </w:t>
      </w:r>
      <w:r>
        <w:rPr>
          <w:sz w:val="26"/>
          <w:szCs w:val="26"/>
        </w:rPr>
        <w:t>Nem biztosított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2012. július hó 19. 13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 beérkezett kiegészítő tájékoztatáskérésekre vonatkozó válaszát egyidejűleg minden Ajánlattevő részére megküldi.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2 Ajánlatkérő felhívja Ajánlattevő figyelmét arra, hogy Tiszaújváros Önkormányzata Képviselő-testületének XI/198/2012. 23/Ökth. 12.a-b./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               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widowControl w:val="false"/>
        <w:autoSpaceDE w:val="false"/>
        <w:ind w:right="-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jánlatkérő jogosult az előzőekben részletezett értékelési szempontok alapján a számára az </w:t>
      </w:r>
      <w:r>
        <w:rPr>
          <w:b/>
          <w:sz w:val="26"/>
          <w:szCs w:val="26"/>
        </w:rPr>
        <w:t>összességében legelőnyösebb</w:t>
      </w:r>
      <w:r>
        <w:rPr>
          <w:sz w:val="26"/>
          <w:szCs w:val="26"/>
        </w:rPr>
        <w:t xml:space="preserve"> ajánlat mellett dönteni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kérő fenntartja jogát az ajánlatkérés eredménytelenné nyilvánításának. 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18.4 Felhívom az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, 2012. július 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Dr. Molnár Tamás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jegyz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  <w:szCs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  <w:szCs w:val="26"/>
        </w:rPr>
        <w:t>Tartozásmentességre vonatkozó nyilatkozat</w:t>
      </w:r>
      <w:r>
        <w:rPr>
          <w:color w:val="FF0000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6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arati@tujvaros.hu" TargetMode="External"/><Relationship Id="rId3" Type="http://schemas.openxmlformats.org/officeDocument/2006/relationships/hyperlink" Target="mailto:czifram@bw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9:00Z</dcterms:created>
  <dc:creator>Mlincsek Éva</dc:creator>
  <dc:description/>
  <cp:keywords/>
  <dc:language>en-US</dc:language>
  <cp:lastModifiedBy>Barati</cp:lastModifiedBy>
  <cp:lastPrinted>2012-04-02T15:09:00Z</cp:lastPrinted>
  <dcterms:modified xsi:type="dcterms:W3CDTF">2012-07-12T08:21:00Z</dcterms:modified>
  <cp:revision>3</cp:revision>
  <dc:subject/>
  <dc:title>A J Á N L A T K É R É S</dc:title>
</cp:coreProperties>
</file>