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Technika anyagrendelés (alsó tagozat) – Rövidáru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rony Attilá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33-7892,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Technika anyagrendelés(alsó tagozat) – Rövidáru az 1. sz. melléklet szerinti tételek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 </w:t>
      </w:r>
      <w:r>
        <w:rPr>
          <w:b/>
          <w:i/>
          <w:sz w:val="26"/>
        </w:rPr>
        <w:t>a részekre történő ajánlatkérés nem indoko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sz.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rövidáru szállítása (technika – alsó tagozat)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4. A szerződés időtartama vagy a </w:t>
      </w:r>
      <w:r>
        <w:rPr>
          <w:b/>
          <w:sz w:val="26"/>
          <w:u w:val="single"/>
        </w:rPr>
        <w:t>teljesítés határideje</w:t>
      </w:r>
      <w:r>
        <w:rPr>
          <w:b/>
          <w:sz w:val="26"/>
        </w:rPr>
        <w:t>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augusztu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 szállítás telephelyenként az alábbi címekr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Hunyadi Mátyás Iskola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Ferenc Iskola Tiszaújváros, Munkácsy M. út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rany János Iskola Tiszaújváros, Rózsa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chenyi István Iskola Tiszaújváros, Deák té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erződésben meghatározott módon és tartalommal való teljesítés esetén utólag, minden hónap 15. napjáig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úlius hó 17. nap. 10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;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az ajánlattételi határidőig munkanapokon 8.00 és 14.00 óra között, az ajánlattételi határidő lejártának napján 8.00 és 10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Az ajánlatot zárt borítékban, 2 eredeti példányban kell benyújtani</w:t>
      </w:r>
      <w:r>
        <w:rPr>
          <w:sz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Rövidáru szállítása (technika – alsó tagoza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lius hó 17. nap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Alkotmány köz 2.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úlius hó 17. nap 10.15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úl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1. sz. melléklet szerint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012. július hó 16. napja 15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Az Ajánlattevő az ajánlatkérésben foglaltakkal kapcsolat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om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úlius hó 0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Rövidáru (technika – alsó tagozat) tételes lista (1. sz. melléklet)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6:00Z</dcterms:created>
  <dc:creator>Mlincsek Éva</dc:creator>
  <dc:description/>
  <cp:keywords/>
  <dc:language>en-US</dc:language>
  <cp:lastModifiedBy>Iskola</cp:lastModifiedBy>
  <cp:lastPrinted>2012-01-19T19:08:00Z</cp:lastPrinted>
  <dcterms:modified xsi:type="dcterms:W3CDTF">2012-07-09T06:14:00Z</dcterms:modified>
  <cp:revision>4</cp:revision>
  <dc:subject/>
  <dc:title>A J Á N L A T K É R É S</dc:title>
</cp:coreProperties>
</file>