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endezvény hangosítás (évzáró, ballagá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aráthné Éliás Tünd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ins w:id="0" w:author="Novák Andrea" w:date="2011-05-02T12:49:00Z"/>
        </w:rPr>
      </w:pPr>
      <w:r>
        <w:rPr>
          <w:sz w:val="26"/>
        </w:rPr>
        <w:t>Rendezvény hangosítása: ballagás, évzár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sz w:val="26"/>
        </w:rPr>
        <w:t xml:space="preserve">A szolgáltatás részei, amelyekre ajánlatot lehet tenni: </w:t>
      </w:r>
      <w:r>
        <w:rPr>
          <w:i/>
          <w:sz w:val="26"/>
          <w:u w:val="single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leírás:</w:t>
      </w:r>
    </w:p>
    <w:p>
      <w:pPr>
        <w:pStyle w:val="Header"/>
        <w:tabs>
          <w:tab w:val="clear" w:pos="4536"/>
          <w:tab w:val="clear" w:pos="9072"/>
          <w:tab w:val="left" w:pos="3000" w:leader="none"/>
        </w:tabs>
        <w:jc w:val="both"/>
        <w:rPr/>
      </w:pPr>
      <w:r>
        <w:rPr>
          <w:b/>
          <w:sz w:val="26"/>
        </w:rPr>
        <w:t>Hangosítás helye:</w:t>
      </w:r>
      <w:r>
        <w:rPr>
          <w:sz w:val="26"/>
        </w:rPr>
        <w:t xml:space="preserve"> 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6"/>
        </w:rPr>
      </w:pPr>
      <w:r>
        <w:rPr>
          <w:b/>
          <w:sz w:val="26"/>
        </w:rPr>
        <w:tab/>
        <w:t xml:space="preserve">a.) Vásárhelyi Pál Iskola: </w:t>
        <w:tab/>
      </w:r>
      <w:r>
        <w:rPr>
          <w:sz w:val="26"/>
        </w:rPr>
        <w:t>tanévzáró ünnepségre szükséges: 1 db mikrofon állvánnyal.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6"/>
        </w:rPr>
      </w:pPr>
      <w:r>
        <w:rPr>
          <w:b/>
          <w:sz w:val="26"/>
        </w:rPr>
        <w:tab/>
        <w:t>b.) Széchenyi István Iskola:</w:t>
        <w:tab/>
      </w:r>
      <w:r>
        <w:rPr>
          <w:sz w:val="26"/>
        </w:rPr>
        <w:t>ballagási ünnepségre szükséges: 1 db CD lejátszó, 3 db mikrofon mikrofontartó állvánnyal, ének effekt, 4 db hangfal.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/>
      </w:pPr>
      <w:r>
        <w:rPr>
          <w:b/>
          <w:sz w:val="26"/>
        </w:rPr>
        <w:tab/>
        <w:t>c.) Kazinczy Ferenc Iskola:</w:t>
        <w:tab/>
      </w:r>
      <w:r>
        <w:rPr>
          <w:sz w:val="26"/>
          <w:u w:val="single"/>
        </w:rPr>
        <w:t>ballagási ünnepségre</w:t>
      </w:r>
      <w:r>
        <w:rPr>
          <w:sz w:val="26"/>
        </w:rPr>
        <w:t xml:space="preserve"> szükséges: 3 db álló mikrofon és 2 db mikrofon; </w:t>
      </w:r>
      <w:r>
        <w:rPr>
          <w:sz w:val="26"/>
          <w:u w:val="single"/>
        </w:rPr>
        <w:t>tanévzáró ünnepségre</w:t>
      </w:r>
      <w:r>
        <w:rPr>
          <w:sz w:val="26"/>
        </w:rPr>
        <w:t xml:space="preserve"> 2 db álló mikrof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ins w:id="1" w:author="Novák Andrea" w:date="2011-05-02T12:50:00Z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Ballagás: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/>
      </w:pPr>
      <w:r>
        <w:rPr>
          <w:sz w:val="26"/>
        </w:rPr>
        <w:tab/>
        <w:t>- Széchenyi István Iskola főpróba</w:t>
        <w:tab/>
        <w:t>2011. június 09. 14.00-14.40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6"/>
        </w:rPr>
      </w:pPr>
      <w:r>
        <w:rPr>
          <w:sz w:val="26"/>
        </w:rPr>
        <w:tab/>
        <w:t>- Széchenyi István Iskola</w:t>
        <w:tab/>
        <w:tab/>
        <w:t>2011. június 11. 08.30-09.30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6"/>
        </w:rPr>
      </w:pPr>
      <w:r>
        <w:rPr>
          <w:sz w:val="26"/>
        </w:rPr>
        <w:tab/>
        <w:t>- Kazinczy Ferenc Iskola főpróba</w:t>
        <w:tab/>
        <w:t>2011. június 10. 10.00-10.40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6"/>
        </w:rPr>
      </w:pPr>
      <w:r>
        <w:rPr>
          <w:sz w:val="26"/>
        </w:rPr>
        <w:tab/>
        <w:t>- Kazinczy Ferenc Iskola</w:t>
        <w:tab/>
        <w:tab/>
        <w:t>2011. június 11. 10.00-11.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anévzáró ünnepély: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6"/>
        </w:rPr>
      </w:pPr>
      <w:r>
        <w:rPr>
          <w:sz w:val="26"/>
        </w:rPr>
        <w:tab/>
        <w:t>- Vásárhelyi Pál Iskola</w:t>
        <w:tab/>
        <w:tab/>
        <w:tab/>
        <w:t>2011. június 22. 17.00-17.30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6"/>
        </w:rPr>
      </w:pPr>
      <w:r>
        <w:rPr>
          <w:sz w:val="26"/>
        </w:rPr>
        <w:tab/>
        <w:t>- Kazinczy Ferenc Iskola</w:t>
        <w:tab/>
        <w:tab/>
        <w:t>2011. június 21. 17.30-18.30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/>
      </w:pPr>
      <w:r>
        <w:rPr>
          <w:sz w:val="26"/>
        </w:rPr>
        <w:tab/>
        <w:t>- Vásárhelyi Pál Iskola</w:t>
        <w:tab/>
        <w:tab/>
        <w:t>3580 Tiszaújváros, Dózsa György út 2.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6"/>
        </w:rPr>
      </w:pPr>
      <w:r>
        <w:rPr>
          <w:sz w:val="26"/>
        </w:rPr>
        <w:tab/>
        <w:t>- Széchenyi István Iskola</w:t>
        <w:tab/>
        <w:t>3580 Tiszaújváros, Deák F. tér 16.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6"/>
        </w:rPr>
      </w:pPr>
      <w:r>
        <w:rPr>
          <w:sz w:val="26"/>
        </w:rPr>
        <w:tab/>
        <w:t>- Kazinczy Ferenc Iskola</w:t>
        <w:tab/>
        <w:t>3580 Tiszaújváros, Munkácsy M. út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állítólevél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ins w:id="2" w:author="Novák Andrea" w:date="2011-05-02T12:55:00Z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hó 04. nap. 11.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 Titkárság (Hok Csaba nevére címezve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Alkotmány köz 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Rendezvény hangosítása: ballagás, évzár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únius hó 04. nap. 11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Alkotmány köz 2. Igazgatói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június hó 04. nap 11 óra 15 perc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június hó 05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i/>
          <w:sz w:val="26"/>
        </w:rPr>
        <w:t>Kiváló minőségű eszközökk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máj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XI/198/2012. 23/Ökth. 12.a-b./</w:t>
      </w:r>
      <w:r>
        <w:rPr>
          <w:sz w:val="26"/>
        </w:rPr>
        <w:t xml:space="preserve">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nettó árakkal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om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jus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   Hok Csab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2:00Z</dcterms:created>
  <dc:creator>Mlincsek Éva</dc:creator>
  <dc:description/>
  <cp:keywords/>
  <dc:language>en-US</dc:language>
  <cp:lastModifiedBy>Iskola</cp:lastModifiedBy>
  <cp:lastPrinted>2012-05-23T08:32:00Z</cp:lastPrinted>
  <dcterms:modified xsi:type="dcterms:W3CDTF">2012-05-23T06:32:00Z</dcterms:modified>
  <cp:revision>2</cp:revision>
  <dc:subject/>
  <dc:title>A J Á N L A T K É R É S</dc:title>
</cp:coreProperties>
</file>