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Általános Iskola, Alapfokú Művészetoktatási és Pedagógiai-Szakmai Szolgáltató Intézmény, Egységes Pedagógiai Szakszolgálat /Ajánlatkérő/ (3580 Tiszaújváros, Alkotmány köz 2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Elsősegélyládák felszereléséne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Makrai Mariann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5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4-52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color w:val="000000"/>
            <w:sz w:val="26"/>
          </w:rPr>
          <w:t>amipsz@lotus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lsősegélyládák felszerelése a 3. számú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uppressAutoHyphens w:val="true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nem lehet részekre bonta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Szállítási szerződés elsősegélyládák felszerel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2. augusztus 22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vagy készpénzze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2. augusztus hó 21. nap. 10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Általános Iskola, Alapfokú Művészetoktatási és Pedagógiai-Szakmai Szolgáltató Intézmény, Egységes Pedagógiai Szakszolgál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Hok Csaba igazgató részére címezv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4.00 óra között, az ajánlattételi határidő lejártának napján 8.00 és 10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Elsősegélyládák felszerelésének beszerzése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augusztus hó 21. nap. 10.00.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Általános Iskola, Alapfokú Művészetoktatási és Pedagógiai-Szakmai Szolgáltató Intézmény, Egységes Pedagógiai Szakszolgál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Alkotmány köz 2.,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ok Csa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2. augusztus hó 21. nap. 10.15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augusztus hó 2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2. augusztus hó 2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Nincs meghatározv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4. Különleges előírások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augusztus hó 17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6. A kiírt mennyiségek szállítása 2012. augusztus 22-től 2012. augusztus 28-áig történj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év augusztus hó 0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Hok Csaba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Elsősegélyláda felszerelése táblá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psz@lotus.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36:00Z</dcterms:created>
  <dc:creator>Mlincsek Éva</dc:creator>
  <dc:description/>
  <cp:keywords/>
  <dc:language>en-US</dc:language>
  <cp:lastModifiedBy>Iskola</cp:lastModifiedBy>
  <cp:lastPrinted>2011-03-31T10:56:00Z</cp:lastPrinted>
  <dcterms:modified xsi:type="dcterms:W3CDTF">2012-08-09T08:44:00Z</dcterms:modified>
  <cp:revision>7</cp:revision>
  <dc:subject/>
  <dc:title>A J Á N L A T K É R É S</dc:title>
</cp:coreProperties>
</file>