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ltalános Iskola, Alapfokú Művészetoktatási és Pedagógiai-Szakmai Szolgáltató Intézmény, Egységes Pedagógiai Szakszolgálat biztonságtechnikai szolgáltatás működte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Hok Csaba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Tiszaújváros</w:t>
      </w:r>
      <w:r>
        <w:rPr>
          <w:sz w:val="26"/>
        </w:rPr>
        <w:t xml:space="preserve"> </w:t>
      </w:r>
      <w:r>
        <w:rPr>
          <w:i/>
          <w:sz w:val="26"/>
        </w:rPr>
        <w:t>Általános Iskola, Alapfokú Művészetoktatási és Pedagógiai-Szakmai Szolgáltató Intézmény, Egységes Pedagógiai Szakszolgálat munka-és tűzvédelmi feladatainak ellá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Jelen ajánlatkéréshez nem tartoz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egbízási (vállalkozói) szerződés a Tiszaújváros Általános Iskola, Alapfokú Művészetoktatási és Pedagógiai-Szakmai Szolgáltató Intézmény, Egységes Pedagógiai Szakszolgálat munka-és tűzvédelmi feladatainak ellátása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február 01 – 2012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ephely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Hunyadi Mátyás Iskol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Ferenc Isko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ihály út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rany János Isko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ei Ferenc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ltes Mátyás Isko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chenyi István Isko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Deák tér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sárhelyi Pál Isko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Dózsa György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ndor Sándor Zeneisko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szerződésben meghatározott módon és tartalommal való teljesítés esetén utólag, minden hónap 15. napjáig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anuár hó 27. nap. 11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at;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Alkotmány köz 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ok Csaba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az ajánlattételi határidőig munkanapokon 8.00 és 15.00 óra között, az ajánlattételi határidő lejártának napján 8.00 és 11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Az ajánlatot zárt borítékban, 2 eredeti példányban kell benyújtani</w:t>
      </w:r>
      <w:r>
        <w:rPr>
          <w:sz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Tiszaújváros Általános Iskola, Alapfokú Művészetoktatási és Pedagógiai-Szakmai Szolgáltató Intézmény, Egységes Pedagógiai Szakszolgálat munka-és tűzvédelmi feladatainak ellátása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anuár hó 27. nap. 11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Alkotmány köz 2.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január hó 27. nap 11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anuár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anuár hó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jánlattevő feladatai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i/>
          <w:i/>
          <w:sz w:val="26"/>
        </w:rPr>
      </w:pPr>
      <w:r>
        <w:rPr>
          <w:i/>
          <w:sz w:val="26"/>
        </w:rPr>
        <w:t>- Tiszaújváros Általános Iskola, Alapfokú Művészetoktatási és Pedagógiai-Szakmai Szolgáltató Intézmény, Egységes Pedagógiai Szakszolgálat központjában és minden telephelyén a munka- és tűzvédelmi feladatok ellátása a mindenkor hatályos jogszabályoknak és szabályzatoknak megfelelően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i/>
          <w:sz w:val="26"/>
        </w:rPr>
        <w:t>- Tiszaújváros Általános Iskola, Alapfokú Művészetoktatási és Pedagógiai-Szakmai Szolgáltató Intézmény, Egységes Pedagógiai Szakszolgálat munkavédelmi-, tűzvédelmi- és egyéb, jogszabály által előírt, fentiekkel összefüggő szabályzatainak elkészítése, folyamatos aktualizálása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i/>
          <w:sz w:val="26"/>
        </w:rPr>
        <w:t>- A törvényi változások, előírások nyomon követése, változás esetén a megrendelő tájékoztatása és a szabályzatok megfelelő átdolgozása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i/>
          <w:i/>
          <w:sz w:val="26"/>
        </w:rPr>
      </w:pPr>
      <w:r>
        <w:rPr>
          <w:i/>
          <w:sz w:val="26"/>
        </w:rPr>
        <w:t xml:space="preserve">- A munkavállalók (208 fő) munka- és tűzvédelmi oktatása és az ismeretek elsajátításának ellenőrzése évente legalább egyszer az intézmény teljes munkavállalói állományának részére, illetve munkába álláskor, munkahely / munkakör megváltozásakor, indokolt esetben új munkaeszköz üzembe helyezésekor, munkaeszköz átalakításakor, új technológia bevezetésekor. 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i/>
          <w:i/>
          <w:sz w:val="26"/>
        </w:rPr>
      </w:pPr>
      <w:r>
        <w:rPr>
          <w:i/>
          <w:sz w:val="26"/>
        </w:rPr>
        <w:t>- A megrendelő megrendelése alapján kapcsolattartás a munkavédelmet felügyelő hatóságokkal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i/>
          <w:i/>
          <w:sz w:val="26"/>
        </w:rPr>
      </w:pPr>
      <w:r>
        <w:rPr>
          <w:i/>
          <w:sz w:val="26"/>
        </w:rPr>
        <w:t>- A megrendelő megrendelése alapján kapcsolattartás a foglalkozás – egészségügyi orvossal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i/>
          <w:sz w:val="26"/>
        </w:rPr>
        <w:t>- Javaslattétel a veszélyforrások ellen védelmet nyújtó egyéni védőeszközök kiválasztásához (a foglalkozás-egészségügyi orvossal együtt)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i/>
          <w:sz w:val="26"/>
        </w:rPr>
        <w:t>- Munkavédelmi tanácsadás beruházási, létesítési, átalakítási, felújítási, karbantartási és használatbavételi eljárásokhoz kapcsolódóan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i/>
          <w:sz w:val="26"/>
        </w:rPr>
        <w:t>- Munkabalesetek, foglalkozási megbetegedések, tanulóbalesetek (jelenleg 1641 fő a tanulólétszám) vizsgálata, jegyzőkönyvek elkészítése és nyilvántartása. A megelőzésre javaslatok tétele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i/>
          <w:i/>
          <w:sz w:val="26"/>
        </w:rPr>
      </w:pPr>
      <w:r>
        <w:rPr>
          <w:i/>
          <w:sz w:val="26"/>
        </w:rPr>
        <w:t xml:space="preserve">- A jogszabály szerinti baleseti bejelentések szervezése. 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i/>
          <w:i/>
          <w:sz w:val="26"/>
        </w:rPr>
      </w:pPr>
      <w:r>
        <w:rPr>
          <w:i/>
          <w:sz w:val="26"/>
        </w:rPr>
        <w:t>- Kvázi balesetek vizsgálata és nyilvántartása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i/>
          <w:i/>
          <w:sz w:val="26"/>
        </w:rPr>
      </w:pPr>
      <w:r>
        <w:rPr>
          <w:i/>
          <w:sz w:val="26"/>
        </w:rPr>
        <w:t>- A megrendelő megbízása alapján a munkavégzés munkavédelmi követelményeinek ellenőrzése, figyelemmel kísérése. A munkaeszközök biztonságtechnikai állapotának ellenőrzése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i/>
          <w:sz w:val="26"/>
        </w:rPr>
        <w:t>- Együttműködés a munkavédelmi felügyelői határozatok, figyelemfelhívások rendezésében, a hatósági döntések végrehajtásában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i/>
          <w:i/>
          <w:sz w:val="26"/>
        </w:rPr>
      </w:pPr>
      <w:r>
        <w:rPr>
          <w:i/>
          <w:sz w:val="26"/>
        </w:rPr>
        <w:t>- A kockázat értékelések (munkavédelmi kockázatelemzés, kémiai kockázatbecslés) felülvizsgálata, szükség szerinti módosítása vagy új értékelés kiadása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i/>
          <w:i/>
          <w:sz w:val="26"/>
        </w:rPr>
      </w:pPr>
      <w:r>
        <w:rPr>
          <w:i/>
          <w:sz w:val="26"/>
        </w:rPr>
        <w:t xml:space="preserve">- A tűz- és munkavédelmi megbízottak szakmai irányítása. 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i/>
          <w:i/>
          <w:sz w:val="26"/>
        </w:rPr>
      </w:pPr>
      <w:r>
        <w:rPr>
          <w:i/>
          <w:sz w:val="26"/>
        </w:rPr>
        <w:t>- Tűzvédelmi, munkavédelmi hatósági ellenőrzések koordinálása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i/>
          <w:sz w:val="26"/>
        </w:rPr>
        <w:t>- Időszakos érintésvédelmi-, villamos szabványossági-, villámvédelmi felülvizsgálatok koordinálása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i/>
          <w:sz w:val="26"/>
        </w:rPr>
        <w:t>- Évente legalább két alkalommal munka- és tűzvédelmi bejárás lebonyolítása az intézmény közreműködésével.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i/>
          <w:sz w:val="26"/>
        </w:rPr>
        <w:t xml:space="preserve">- Munkavédelmi vagy tűzvédelmi ellenőrzés alkalmával </w:t>
      </w:r>
      <w:r>
        <w:rPr>
          <w:b/>
          <w:i/>
          <w:sz w:val="26"/>
        </w:rPr>
        <w:t xml:space="preserve">azonnali </w:t>
      </w:r>
      <w:r>
        <w:rPr>
          <w:i/>
          <w:sz w:val="26"/>
        </w:rPr>
        <w:t>rendelkezésre állás a vállalkozó részéről. Az előre bejelentett ellenőrzések előkészít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nek rendelkeznie kell legalább munkavédelmi technikusi szakképesítéssel és legalább középfokú tűzvédelmi képesítéss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részeként be kell nyújtani a munka- és tűzvédelemmel kapcsolatos iskolai végzettségek igazolására szolgáló dokumentumok fénymásolatai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z ajánlatnak tartalmaznia kell a havi megbízási díj mértékére vonatkozó igényt Ft-ban kifejezve. Az ajánlatban be kell mutatni a feladatellátás rendszerére, a munkavégzés-, kapcsolattartás rendszerességére vonatkozó elképzelések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érem, hogy ajánlattételénél az ajánlattételi áron túl nyilatkozzon a kiírás feltételeinek elfogadásáról, nevezze meg szakmai gyakorlatát és szakmai referenciáit, jelölje, hogy hasonló oktatási intézménynél van/volt-e tapasztalat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012. január hó 26. napja 16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Az Ajánlattevő az ajánlatkérésben foglaltakkal kapcsolatban kiegészítő (értelmező) tájékoztatást kérh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om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január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9:00Z</dcterms:created>
  <dc:creator>Mlincsek Éva</dc:creator>
  <dc:description/>
  <cp:keywords/>
  <dc:language>en-US</dc:language>
  <cp:lastModifiedBy>Iskola</cp:lastModifiedBy>
  <cp:lastPrinted>2012-01-19T19:08:00Z</cp:lastPrinted>
  <dcterms:modified xsi:type="dcterms:W3CDTF">2012-01-20T07:39:00Z</dcterms:modified>
  <cp:revision>2</cp:revision>
  <dc:subject/>
  <dc:title>A J Á N L A T K É R É S</dc:title>
</cp:coreProperties>
</file>