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6. számú melléklet: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ktatószám: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</w:rPr>
        <w:t>VÁLLALKOZÁSI SZERZŐDÉS (TERVEZET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mely létrejött 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7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egyrészről a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Városi Intézményellátó Szervezet </w:t>
            </w:r>
          </w:p>
          <w:p>
            <w:pPr>
              <w:pStyle w:val="Normal"/>
              <w:ind w:left="426" w:hanging="426"/>
              <w:rPr/>
            </w:pPr>
            <w:r>
              <w:rPr/>
              <w:t>Képviselő neve: Adorján Károly igazgató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>
                <w:bCs/>
                <w:color w:val="000000"/>
              </w:rPr>
              <w:t xml:space="preserve">Székhelye: 3580 Tiszaújváros, </w:t>
            </w:r>
            <w:r>
              <w:rPr/>
              <w:t>Munkácsy M. út 26-28.</w:t>
            </w:r>
          </w:p>
          <w:p>
            <w:pPr>
              <w:pStyle w:val="Normal"/>
              <w:rPr/>
            </w:pPr>
            <w:r>
              <w:rPr/>
              <w:t>Adószáma: 15763923-2-05</w:t>
            </w:r>
          </w:p>
          <w:p>
            <w:pPr>
              <w:pStyle w:val="Normal"/>
              <w:rPr/>
            </w:pPr>
            <w:r>
              <w:rPr/>
              <w:t xml:space="preserve">Bankszámláját vezető hitelintézet és bankszámlaszáma: </w:t>
            </w:r>
            <w:r>
              <w:rPr>
                <w:lang w:val="en-US" w:eastAsia="en-US"/>
              </w:rPr>
              <w:t>OTP Bank Nyrt. 11734114-15763923,</w:t>
            </w:r>
          </w:p>
          <w:p>
            <w:pPr>
              <w:pStyle w:val="Normal"/>
              <w:rPr/>
            </w:pPr>
            <w:r>
              <w:rPr/>
              <w:t xml:space="preserve">mint </w:t>
            </w:r>
            <w:r>
              <w:rPr>
                <w:b/>
              </w:rPr>
              <w:t>Megrendelő</w:t>
            </w:r>
            <w:r>
              <w:rPr/>
              <w:t>,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másrészről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ékhelye: 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ószáma: ………………………..</w:t>
            </w:r>
          </w:p>
          <w:p>
            <w:pPr>
              <w:pStyle w:val="Normal"/>
              <w:rPr/>
            </w:pPr>
            <w:r>
              <w:rPr/>
              <w:t>Bankszámláját vezető hitelintézet és bankszámlaszáma: ……………………………………………………………………….,</w:t>
            </w:r>
          </w:p>
          <w:p>
            <w:pPr>
              <w:pStyle w:val="Normal"/>
              <w:rPr/>
            </w:pPr>
            <w:r>
              <w:rPr/>
              <w:t xml:space="preserve">mint </w:t>
            </w:r>
            <w:r>
              <w:rPr>
                <w:b/>
              </w:rPr>
              <w:t>Vállalkozó</w:t>
            </w:r>
          </w:p>
        </w:tc>
      </w:tr>
    </w:tbl>
    <w:p>
      <w:pPr>
        <w:pStyle w:val="Normal"/>
        <w:jc w:val="both"/>
        <w:rPr/>
      </w:pPr>
      <w:r>
        <w:rPr/>
        <w:t>(Megrendelő és Vállalkozó a továbbiakban együttes említésük során: Felek) között az alulírott helyen és napon,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A SZERZŐDÉS TÁRGY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Megrendelő a következő feladat (a továbbiakban: feladat) elvégzését rendeli meg Vállalkozót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SZ üzemeltetésében lévő Eötvös József Gimnázium, Szakképző Iskola és Kollégium Rózsa út 10. szám alatti szakképző iskolai épülete takarítási munkáinak komplex ellátása a Megrendelő által közzétett ajánlatkérésben és a Vállalkozó ajánlatában foglal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állalkozó az 1. pontban rögzített takarítási munkák komplex ellátását - a jelen szerződésben rögzített feltételek mellett - elvállalja, egyben kijelenti, hogy a teljesítési helyet megismerte, és árajánlatát ennek megfelelően tette meg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A SZERZŐDÉS IDŐTARTAMA, A TELJESÍTÉS HELYE, MÓD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Jelen szerződés 2011. szeptember 01. napján lép hatályba és 2012. június 30. napjáig hatály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2.</w:t>
      </w:r>
      <w:r>
        <w:rPr/>
        <w:t xml:space="preserve"> A Vállalkozó a jelen szerződés tárgyát képező feladatot az alábbi teljesítési helyen köteles ellátni: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 xml:space="preserve">Eötvös József Gimnázium, Szakképző Iskola és Kollégium szakképző iskolai épülete  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>3580 Tiszaújváros, Rózsa út 10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A Vállalkozó szavatolja, hogy teljesítése a jelen szerződés rendelkezéseinek, a hatályos jogszabályoknak, a hatósági előírásoknak, valamint az általános szakmai szokásoknak megfelel, a jelen szerződés céljának betöltésére alkalmas. Vállalkozó a munkákat az ÁNTSZ előírásai szerint köteles elvégezni. Vállalkozó teljes felelősséget vállal az általa jelen szerződés alapján végzett tevékenység szakszerűségéért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bCs/>
        </w:rPr>
        <w:t>4.</w:t>
      </w:r>
      <w:r>
        <w:rPr/>
        <w:t xml:space="preserve"> A </w:t>
      </w:r>
      <w:r>
        <w:rPr>
          <w:color w:val="000000"/>
        </w:rPr>
        <w:t xml:space="preserve">Vállalkozó szavatolja, hogy a szerződés teljesítésében közreműködő személyek rendelkeznek a szükséges egészségügyi alkalmassági feltételekkel, a feladat ellátásához szükséges elméleti és gyakorlati tudással, és megfelelő tapasztalattal. A </w:t>
      </w:r>
      <w:r>
        <w:rPr/>
        <w:t>Vállalkozó köteles a szerződés teljesítésében közreműködő személyek névsorát a Megrendelőnek átadni. A Vállalkozó köteles a tervezett személyi változásokról Megrendelőt 15 nappal a változást megelőzően, írásban értesíteni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A </w:t>
      </w:r>
      <w:r>
        <w:rPr>
          <w:color w:val="000000"/>
        </w:rPr>
        <w:t xml:space="preserve">Vállalkozó </w:t>
      </w:r>
      <w:r>
        <w:rPr/>
        <w:t>köteles biztosítani, hogy a teljesítésben közreműködő munkavállalói munkavégzésre alkalmas állapotban végezzék munkájukat. Amennyiben a Vállalkozó bármely, teljesítésben közreműködő munkavállalója, illetve az általa biztosított bármely személy (a továbbiakban: teljesítésben közreműködő személy) olyan magatartást tanúsít, amely nem felel meg az adott helyzetben általában elvárható magatartásnak, az súlyos szerződésszegésnek minősül, és a Megrendelő jogosult a szerződést azonnali hatállyal felmonda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A Vállalkozó köteles a szerződés teljesítésében közreműködő munkavállalóit szakszerűen irányítani és felügy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7. </w:t>
      </w:r>
      <w:r>
        <w:rPr/>
        <w:t>A szerződés teljesítése során a Megrendelő által kijelölt személy által adott utasításokat a Vállalkozó teljesítésben közreműködő munkavállalói kötelesek teljesíteni. A Megrendelő által kijelölt, utasítási jogosultsággal rendelkező személy: Dombiné Erdélyi Judit gondnoksági részlegvez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A </w:t>
      </w:r>
      <w:r>
        <w:rPr/>
        <w:t>Vállalkozó köteles az állag-, vagyon- és kapcsolódó életvédelem biztonságának garantálására, az esetlegesen okozott károk helyreállítására. A Vállalkozó köteles gondoskodni a munka- és tűzvédelmi előírások betartásáról. Vállalkozó a nem szakszerű munkavégzésből eredő károkért teljes körű felelősséggel – költségátvállalás mellett – felel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 xml:space="preserve">A szerződés teljesítésében közreműködő személyek kötelesek betartani a Megrendelő </w:t>
      </w:r>
      <w:r>
        <w:rPr/>
        <w:t>Munkavédelmi Szabályzatában, Tűzvédelmi Szabályzatában és a Takarítási Szabályzatában foglaltakat. A Vállalkozó kötelezettsége a fenti szabályzatokban foglalt előírásoknak a munkavállalói részére történő rendszeres oktatása, továbbá betartatása, érvényesítése. Az előírások mellőzése vagy esetleges megsértése miatt keletkezett, a Megrendelőt ért károk megtérítése a Vállalkozó kötelesség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0.</w:t>
      </w:r>
      <w:r>
        <w:rPr/>
        <w:t xml:space="preserve"> A Vállalkozó köteles biztosítani Megrendelőt minden olyan veszteséggel és követeléssel szemben, amely a harmadik személynek okozott személyi sérülések és dologi károk, valamint az ezekre visszavezethető vagyoni károk következtében jelentkezne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11.</w:t>
      </w:r>
      <w:r>
        <w:rPr/>
        <w:t xml:space="preserve"> A Vállalkozó köteles biztosítani a feladat elvégzéséhez szükséges tisztító- és takarítószereket, a takarítóeszközöket, a folyékony szappant, a higiéniai papírárukat stb. és a takarítási tevékenység megfelelő ellátásához szükséges egyéb szereket, anyagokat, eszközöket, kellékeket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b/>
        </w:rPr>
        <w:t>12.</w:t>
      </w:r>
      <w:r>
        <w:rPr/>
        <w:t xml:space="preserve"> A Vállalkozó feladata a veszélyes anyagokkal, illetve veszélyes keverékekkel végzett tevékenység bejelentése a területileg illetékes ÁNTSZ-hez, mely kötelezettség teljesítését köteles Megrendelő felé igazoln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13.</w:t>
      </w:r>
      <w:r>
        <w:rPr/>
        <w:t xml:space="preserve"> A Vállalkozó köteles biztosítani a feladat ellátásához szükséges gépeket. Vállalkozó munkavégzésekor olyan gépeket köteles üzemeltetni, melyek biztonságtechnikailag kifogástalanok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14.</w:t>
      </w:r>
      <w:r>
        <w:rPr/>
        <w:t xml:space="preserve"> A Megrendelő a jelen szerződés tárgyát képező munkák elvégzéséhez biztosítja a Vállalkozó személyi állománya részére az épületbe történő bejutást, öltözőt, továbbá a tisztító- és takarítószerek, a takarítóeszközök, a higiéniai papíráruk, a gépek stb. tárolása céljára zárható helyiség használatá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b/>
        </w:rPr>
        <w:t>15.</w:t>
      </w:r>
      <w:r>
        <w:rPr/>
        <w:t xml:space="preserve"> A Vállalkozó a jelen szerződés szerinti munkákat az intézmény munkaidején kívül, 14:00 – 20:00 között köteles elvégezni. Vállalkozónak a munkavégzését úgy kell megszervezni és lebonyolítani, hogy az az intézmény folyamatos tevékenységét, az ott tartózkodók nyugalmát nem zavarhatj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6.</w:t>
      </w:r>
      <w:r>
        <w:rPr/>
        <w:t xml:space="preserve"> A Vállalkozó az intézmény munkaideje alatt az előre nem látható takarítási feladatok, valamint a leterhelt területek (bejárat, szélfogó, mosdók, utántöltések) állandó rendben tartása érdekében ügyeletes takarítót köteles biztosítani. Az ügyeleti takarító munkarendje: 7:00 – 14: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17.</w:t>
      </w:r>
      <w:r>
        <w:rPr/>
        <w:t xml:space="preserve"> A Vállalkozó köteles tevékenységét olyan gondosan megszervezni, hogy minden előre látható akadály időben megszüntethető legyen, és ennek érdekében Megrendelő figyelmét ezen akadályoztatásokra időben felhívni. </w:t>
      </w:r>
      <w:r>
        <w:rPr>
          <w:color w:val="000000"/>
        </w:rPr>
        <w:t>A Vállalkozó köteles biztosítani a takarítási feladatok folyamatos, a Megrendelő érdekeinek figyelembevételével történő ellátását. Amennyiben olyan körülmény merül fel, mely akadályozza, vagy korlátozza a tevékenység folyamatos ellátását, a Vállalkozó köteles erről a Megrendelőt haladéktalanul értesíteni</w:t>
      </w:r>
      <w:r>
        <w:rPr/>
        <w:t xml:space="preserve"> és egyidejűleg haladéktalanul köteles gondoskodni a takarítási feladatok szerződés szerinti ellátásáról. A Vállalkozó teljes mértékben felelős marad a szerződésszerű teljesítésér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18. </w:t>
      </w:r>
      <w:r>
        <w:rPr/>
        <w:t>Vállalkozó köteles a takarítási tevékenysége során környezettudatosan és takarékosan eljárni, különös tekintettel a Megrendelő által rendelkezésre bocsátott közművek (víz, villany) használata sorá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9.</w:t>
      </w:r>
      <w:r>
        <w:rPr>
          <w:color w:val="000000"/>
        </w:rPr>
        <w:t xml:space="preserve"> </w:t>
      </w:r>
      <w:r>
        <w:rPr/>
        <w:t>Vállalkozó az általa elvégzett feladatokról, azok állásáról Megrendelő kérésére bármikor köteles tájékoztatást adni. A tájékoztatás elmulasztásából eredő kárért Vállalkozó felelősséggel tartozik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A </w:t>
      </w:r>
      <w:r>
        <w:rPr/>
        <w:t xml:space="preserve">Megrendelő jogosult a szerződés szerinti teljesítést bármikor – akár naponta is –ellenőrizn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5" w:leader="none"/>
        </w:tabs>
        <w:spacing w:before="0" w:after="0"/>
        <w:ind w:left="705" w:hanging="705"/>
        <w:rPr/>
      </w:pPr>
      <w:r>
        <w:rPr>
          <w:b/>
        </w:rPr>
        <w:t>21.</w:t>
      </w:r>
      <w:r>
        <w:rPr/>
        <w:t xml:space="preserve"> Megrendelő jogosult és köteles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Vállalkozót utasításokkal ellátn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a munkák bármely részét, bármilyen technológiai vagy időbeni sorrend szerint megváltoztatni (egyeztetni Vállalkozóval)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az elvégzett munkát ellenőrizni, és ellenőriztetni saját apparátusával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ifogásolni vagy megtagadni a Vállalkozó későbbi alvállalkozóit, helyszíni személyzet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Cs/>
        </w:rPr>
        <w:t xml:space="preserve">A </w:t>
      </w:r>
      <w:r>
        <w:rPr>
          <w:color w:val="000000"/>
        </w:rPr>
        <w:t>Vállalkozót és a teljesítésben közreműködő személyeket foglalkozási (hivatásbeli) titoktartási kötelezettség terheli a szerződés időtartama alatt és az annak megszűnését követő időszakban is minden olyan tényt, adatot illetően, amelyről a szerződés teljesítése során szerzett tudom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 xml:space="preserve">III. </w:t>
      </w:r>
      <w:r>
        <w:rPr>
          <w:color w:val="000000"/>
        </w:rPr>
        <w:t>A VÁLLALKOZÓI DÍ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díj jellege és mérték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color w:val="000000"/>
        </w:rPr>
        <w:t xml:space="preserve">Vállalkozó a jelen szerződés szerinti feladatainak teljes körű és hiánytalan elvégzése ellenében havonta vállalkozói díjra jogosult. </w:t>
      </w:r>
      <w:r>
        <w:rPr/>
        <w:t>A vállalkozói díj fix összegű napi díjként kerül meghatározásra, mely - figyelembe véve a helyszíni körülményeket és adottságokat - magában foglalja a Vállalkozó szerződésszerű teljesítéséhez, a szakszerű és komplett megvalósításához szükséges összes költséget</w:t>
      </w:r>
      <w:r>
        <w:rPr>
          <w:color w:val="000000"/>
        </w:rPr>
        <w:t xml:space="preserve"> és mindennemű egyéb kiadást</w:t>
      </w:r>
      <w:r>
        <w:rPr/>
        <w:t>. A vállalkozói díj tartalmazza a feladat ellátásához szükséges tisztító- és takarítószerek, takarítóeszközök, folyékony szappan, higiéniai papíráruk stb. árat, a takarítási feladatok ellátásával kapcsolatos járulékos költségeket, a munkabéreket és azok járulékait, az alvállalkozói (teljesítési segédi) díjakat, költségeket, továbbá a forint esetleges árfolyamváltozásának többletköltségeit. Felek megállapodnak, hogy Vállalkozó a fenti áron felül semmilyen címen többletköltséget nem érvényesíth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A vállalkozói díj összege a Vállalkozó tárgyaláson tett végső ajánlatának megfelelően ………,- Ft/nap + …..% ÁFA, azaz bruttó ……………………….,- Ft/nap</w:t>
      </w:r>
      <w:r>
        <w:rPr/>
        <w:t>. *</w:t>
      </w:r>
      <w:r>
        <w:rPr>
          <w:i/>
          <w:iCs/>
        </w:rPr>
        <w:t>a nyertes ajánlatnak, illetve a</w:t>
      </w:r>
      <w:r>
        <w:rPr>
          <w:i/>
          <w:iCs/>
          <w:u w:val="single"/>
        </w:rPr>
        <w:t xml:space="preserve"> teljesítés időpontjában</w:t>
      </w:r>
      <w:r>
        <w:rPr>
          <w:i/>
          <w:iCs/>
        </w:rPr>
        <w:t xml:space="preserve"> hatályos ÁFA- jogszabályoknak megfelelően!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A vállalkozói díj </w:t>
      </w:r>
      <w:r>
        <w:rPr>
          <w:u w:val="single"/>
        </w:rPr>
        <w:t>fix összegű napi díjként</w:t>
      </w:r>
      <w:r>
        <w:rPr/>
        <w:t xml:space="preserve"> kerül meghatározásra, mely magában foglalja a Vállalkozó szerződésszerű teljesítéséhez szükséges összes költséget</w:t>
      </w:r>
      <w:r>
        <w:rPr>
          <w:color w:val="000000"/>
        </w:rPr>
        <w:t xml:space="preserve"> és mindennemű egyéb kiadás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A Vállalkozó a fenti, fix összegű napi díjként meghatározott díjon felül semmilyen jogcímen többletköltséget nem érvényesíthe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Vállalkozó tudomásul veszi, hogy Megrendelő a szerződés időtartama alatt áremelési kezdeményezést semmilyen indokkal nem fogad el.  Amennyiben Vállalkozó a szerződés időtartama alatt bármilyen áremelési kezdeményezéssel él, Megrendelő jogosult jelen szerződést azonnali hatállyal felmonda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zámlázás, az ellenszolgáltatás kiegyenlít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1. </w:t>
      </w:r>
      <w:r>
        <w:rPr/>
        <w:t xml:space="preserve">A Vállalkozó a Megrendelő képviselője által naponta igazolt, és ez alapján az adott hónapban teljesített Vállalkozói kötelezettségek teljesítéséről összesítetten elkészített és aláírt teljesítési igazolás alapján havonta egyszer, a tárgyhót követő hónap tizedikéig a tárgyidőszakban (a megelőző hónapban) szerződésszerű teljesítésként elismert teljesítés alapján számolt ellenértéket jogosult számlába állítan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2. </w:t>
      </w:r>
      <w:r>
        <w:rPr/>
        <w:t xml:space="preserve">A Vállalkozó a számlát havonta állítja ki, és küldi meg a Megrendelőnek. A számla mellékletét képezi a Megrendelőnek a Vállalkozói kötelezettségek teljesítéséről szóló teljesítés-igazolása (vagy annak másolata). </w:t>
      </w:r>
      <w:r>
        <w:rPr>
          <w:color w:val="000000"/>
        </w:rPr>
        <w:t xml:space="preserve">A teljesítési igazolás kiállítására Megrendelő részéről Dombiné Erdélyi Judit gondnoksági részlegvezetővezető jogosult. A teljesítési igazolás kiállítására jogosult személy megváltozásáról Megrendelő öt (5) napon belül értesíti Vállalkozót. </w:t>
      </w:r>
      <w:r>
        <w:rPr/>
        <w:t xml:space="preserve">A Vállalkozó a kellékanyagok felhasznált mennyiségéről havonta kimutatást köteles készíteni, melyet köteles megküldeni a Megrendelőne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 </w:t>
      </w:r>
      <w:r>
        <w:rPr/>
        <w:t>A számla meg kell, hogy feleljen a számvitelről szóló 2000. évi C. törvény és az általános forgalmi adóról szóló 2007. évi CXXVII. törvény előírásainak, valamint a vonatkozó egyéb hatályos jogszabályi előírásoknak.</w:t>
      </w:r>
      <w:bookmarkStart w:id="0" w:name="_DV_M383"/>
      <w:bookmarkEnd w:id="0"/>
      <w:r>
        <w:rPr/>
        <w:t xml:space="preserve"> Amennyiben a számlát nem a fentiek figyelembevételével küldik meg, az a számla kiegyenlítés nélküli visszaküldését vonhatja maga után, és az ebből eredő károkért Megrendelő nem vállal felelősséget</w:t>
      </w:r>
      <w:bookmarkStart w:id="1" w:name="_DV_M384"/>
      <w:bookmarkEnd w:id="1"/>
      <w:r>
        <w:rPr/>
        <w:t xml:space="preserve">. </w:t>
      </w:r>
      <w:r>
        <w:rPr>
          <w:color w:val="000000"/>
        </w:rPr>
        <w:t>Megrendelő jogosult a Vállalkozó által benyújtott számlával szemben kifogással élni, továbbá kötbérigényét beszámítással érvényesí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DV_M380"/>
      <w:bookmarkStart w:id="3" w:name="_DV_M380"/>
      <w:bookmarkEnd w:id="3"/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2.4. </w:t>
      </w:r>
      <w:r>
        <w:rPr/>
        <w:t>A Megrendelő előleget nem fizet. A</w:t>
      </w:r>
      <w:r>
        <w:rPr>
          <w:b/>
          <w:bCs/>
        </w:rPr>
        <w:t xml:space="preserve"> </w:t>
      </w:r>
      <w:r>
        <w:rPr>
          <w:color w:val="000000"/>
        </w:rPr>
        <w:t xml:space="preserve">Megrendelő </w:t>
      </w:r>
      <w:r>
        <w:rPr/>
        <w:t>havonta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Nyilatkoza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A Vállalkozó hozzájárul, hogy az önkormányzat intézménye a szerződés 1. számú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a legkorábbi esedékességű, azonos esedékesség esetén arányosan történő kompenzálásához, illetve beszámításáho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4. Késedelmi kam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DV_M420"/>
      <w:bookmarkStart w:id="5" w:name="_DV_M420"/>
      <w:bookmarkEnd w:id="5"/>
    </w:p>
    <w:p>
      <w:pPr>
        <w:pStyle w:val="Normal"/>
        <w:jc w:val="both"/>
        <w:rPr/>
      </w:pPr>
      <w:r>
        <w:rPr/>
        <w:t>Fizetési késedelem esetén Megrendelő az 1959. évi IV. törvény 301.§-ban foglaltak szerinti meghatározott kamatmértéknek megfelelő késedelmi kamat megfizetését vállalja. Vállalkozó számláján szereplő minden ezzel ellentétes rendelkezés nem esetén is a fenti szabály érvényesül a Felek viszonylatá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V. A SZERZŐDÉST BIZTOSÍTÓ MELLÉKKÖTELEZETTSÉG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color w:val="000000"/>
        </w:rPr>
        <w:t>Vállalkozó</w:t>
      </w:r>
      <w:r>
        <w:rPr/>
        <w:t xml:space="preserve"> a szerződés megerősítése érdekében, a teljesítés neki felróható okból történő hibája, illetve meghiúsulása esetére kötbér fizetését vállalja Megrendelő részé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Felek megállapodnak abban, hogy Megrendelő jogosult az esedékessé vált kötbért a még ki nem egyenlített ellenértékből levonni, amennyiben ez nem lehetséges, azt a </w:t>
      </w:r>
      <w:r>
        <w:rPr>
          <w:color w:val="000000"/>
        </w:rPr>
        <w:t>Vállalkozó</w:t>
      </w:r>
      <w:r>
        <w:rPr/>
        <w:t xml:space="preserve"> felé kiszámlázni; valamint amennyiben Megrendelőnek a kötbér mértékét meghaladó kára keletkezik, azt jogosult </w:t>
      </w:r>
      <w:r>
        <w:rPr>
          <w:color w:val="000000"/>
        </w:rPr>
        <w:t>Vállalkozó</w:t>
      </w:r>
      <w:r>
        <w:rPr/>
        <w:t xml:space="preserve"> felé továbbhárítani. </w:t>
      </w:r>
      <w:r>
        <w:rPr>
          <w:color w:val="000000"/>
        </w:rPr>
        <w:t>Vállalkozó</w:t>
      </w:r>
      <w:r>
        <w:rPr/>
        <w:t xml:space="preserve"> Megrendelő részére köteles megtéríteni az általa szerződésszegéssel vagy szerződésen kívül okozott kárt i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Hibás teljesítési kötbér: </w:t>
      </w:r>
      <w:r>
        <w:rPr/>
        <w:t xml:space="preserve">Ha a Vállalkozó által elvégzett munka nem megfelelő, és a Vállalkozó a hibásan elvégzett munkát a Megrendelő felszólítására a hibásan elvégzett munka jellegére tekintettel megadott határidőig nem végzi el újra/nem javítja ki, úgy Megrendelő a felszólítástól a hibásan elvégzett munka újbóli elvégzéséig, kijavításáig a Vállalkozót megillető napi díj 10 %-ának megfelelő mértékű hibás teljesítési kötbért követelhet Vállalkozótól és érvényesítheti egyéb igényeit Vállalkozóval szemben. Minden megkezdett nap egésznek számít. </w:t>
      </w:r>
      <w:r>
        <w:rPr>
          <w:color w:val="000000"/>
        </w:rPr>
        <w:t xml:space="preserve">Több minőségi kifogás nem megfelelő rendezése esetén a minőségi kötbérigénnyel minden egyes alkalommal élhet a Megrendelő. A hibás teljesítés esetére kikötött kötbér megfizetése nem mentesít a szerződésszerű teljesítés aló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Meghiúsulási kötbér: </w:t>
      </w:r>
      <w:r>
        <w:rPr/>
        <w:t xml:space="preserve">Amennyiben a szerződés teljesítése a </w:t>
      </w:r>
      <w:r>
        <w:rPr>
          <w:color w:val="000000"/>
        </w:rPr>
        <w:t>Vállalkozó</w:t>
      </w:r>
      <w:r>
        <w:rPr/>
        <w:t xml:space="preserve"> érdekkörében felmerülő okból meghiúsul, vagy ellehetetlenül, avagy a Vállalkozónak felróható okból a Megrendelő a szerződés felmondására kényszerül, a Vállalkozó egyszeri meghiúsulási</w:t>
      </w:r>
      <w:r>
        <w:rPr>
          <w:b/>
          <w:bCs/>
        </w:rPr>
        <w:t xml:space="preserve"> </w:t>
      </w:r>
      <w:r>
        <w:rPr/>
        <w:t>kötbér fizetésére köteles, melynek mértéke nettó 500.000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r>
        <w:rPr/>
        <w:t xml:space="preserve">V. A SZERZŐDÉS MÓDOSÍTÁSA, </w:t>
      </w:r>
      <w:r>
        <w:rPr>
          <w:color w:val="000000"/>
        </w:rPr>
        <w:t>MEGSZŰNÉSE, MEGSZÜNTETÉ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Jelen szerződésben szabályozottakat csak írásban</w:t>
      </w:r>
      <w:bookmarkStart w:id="6" w:name="_DV_C252"/>
      <w:r>
        <w:rPr/>
        <w:t>, a</w:t>
      </w:r>
      <w:bookmarkStart w:id="7" w:name="_DV_M628"/>
      <w:bookmarkEnd w:id="6"/>
      <w:bookmarkEnd w:id="7"/>
      <w:r>
        <w:rPr/>
        <w:t xml:space="preserve"> Felek cégszerű aláírásával lehet módosítani. A szóban, vagy ráutaló magatartással tett szerződésmódosítás érvénytel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Jelen szerződés a határozott idő elteltével, azaz 2012. június 30. napjával szűnik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A Megrendelő jogosult a Vállalkozó súlyos szerződésszegése esetén jelen szerződést azonnali hatállyal felmondani.</w:t>
      </w:r>
      <w:r>
        <w:rPr/>
        <w:t xml:space="preserve"> </w:t>
      </w:r>
      <w:r>
        <w:rPr>
          <w:color w:val="000000"/>
        </w:rPr>
        <w:t>Azonnali hatályú felmondást eredményező súlyos szerződésszegésnek minősül, amennyibe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1.</w:t>
      </w:r>
      <w:r>
        <w:rPr/>
        <w:t xml:space="preserve"> a Vállalkozó teljesítése olyan jelentős mértékben hibás, vagy a jelen szerződésen alapuló kötelezettségeit olyan jelentős mértékben megszegte, hogy ennek következtében Megrendelőnek a további teljesítés nem áll érdekében.</w:t>
      </w:r>
      <w:r>
        <w:rPr>
          <w:color w:val="000000"/>
        </w:rPr>
        <w:t xml:space="preserve"> Ilyennek minősül különösen, de nem kizárólag, h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 hibás teljesítés kijavítása nem történik meg a Megrendelői kifogás Vállalkozóval történő közlésétől számított 24 óra elteltével s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 Megrendelőnek 4 (négy) egymást követő alkalommal hibás teljesítési kötbérigénye keletkezik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 Vállalkozó áremelési kezdeményezéssel él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 Vállalkozó bármely, teljesítésben közreműködő munkavállalója, illetve az általa biztosított bármely személy (a továbbiakban: teljesítésben közreműködő személy) olyan magatartást tanúsít, amely nem felel meg az adott helyzetben általában elvárható magatartásnak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 Vállalkozó felszólítás ellenére ismételten nem tesz eleget együttműködési kötelezettségeinek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2.</w:t>
      </w:r>
      <w:r>
        <w:rPr/>
        <w:t xml:space="preserve"> a </w:t>
      </w:r>
      <w:r>
        <w:rPr>
          <w:color w:val="000000"/>
        </w:rPr>
        <w:t>Vállalkozóval szemben csőd- vagy végelszámolási eljárás, illetve jogerős bírósági határozattal elrendelt felszámolási eljárás indu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Ha a teljesítés olyan okból válik lehetetlenné, amelyért egyik fél sem felelős, 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a lehetetlenné válás oka mindkét fél érdekkörében vagy érdekkörén kívül merült fel, Vállalkozót az elvégzett feladat és költségei fejében a díj arányos része illeti meg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2. </w:t>
      </w:r>
      <w:r>
        <w:rPr>
          <w:color w:val="000000"/>
        </w:rPr>
        <w:t>a lehetetlenné válás oka Vállalkozó érdekkörében merült fel, díjazásra nem tarthat igény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a lehetetlenné válás oka Megrendelő érdekkörében merült fel, Vállalkozót a díj megilleti, de Megrendelő levonhatja azt az összeget, amelyet Vállalkozó a lehetetlenné válás folytán költségben megtakarított, továbbá amelyet a felszabadult időben másutt keresett vagy nagyobb nehézség nélkül kereshetett vol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TELJESÍTÉSI SEGÉDEK, ALVÁLLALKOZÓK, MUNKAVÁLLAL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color w:val="000000"/>
        </w:rPr>
        <w:t xml:space="preserve">Vállalkozó </w:t>
      </w:r>
      <w:r>
        <w:rPr/>
        <w:t>jogosult alvállalkozókat, illetve a teljesítésben egyébként résztvevőket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A jogosan igénybevett alvállalkozóért </w:t>
      </w:r>
      <w:r>
        <w:rPr>
          <w:color w:val="000000"/>
        </w:rPr>
        <w:t>Vállalkozó</w:t>
      </w:r>
      <w:r>
        <w:rPr/>
        <w:t xml:space="preserve"> úgy felel, mintha a munkát maga végezte volna; alvállalkozó jogosulatlan igénybevétele esetén pedig felelős minden olyan kárért is, amely az alvállalkozó igénybevétele nélkül nem következett volna b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color w:val="000000"/>
        </w:rPr>
        <w:t>Vállalkozó</w:t>
      </w:r>
      <w:r>
        <w:rPr/>
        <w:t xml:space="preserve"> a vállalt feladat teljesítése során csak érvényes munkavállalói engedéllyel, munkaszerződéssel rendelkező munkavállalókat foglalkoztathat. </w:t>
      </w:r>
      <w:r>
        <w:rPr>
          <w:color w:val="000000"/>
        </w:rPr>
        <w:t>Vállalkozó</w:t>
      </w:r>
      <w:r>
        <w:rPr/>
        <w:t xml:space="preserve"> rendelkezik a dolgozóinak személyre szóló balesetbiztosítással, mely olyan munkahelyi baleset–és rokkantságbiztosítás, amely bármely dolgozójának, bármely követelését – beleértve a TB viszontkövetelését is – fedezi. Előzőek értelmében Megrendelő felé </w:t>
      </w:r>
      <w:r>
        <w:rPr>
          <w:color w:val="000000"/>
        </w:rPr>
        <w:t>Vállalkozó</w:t>
      </w:r>
      <w:r>
        <w:rPr/>
        <w:t xml:space="preserve"> semmilyen követelést nem támasztha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 Megrendelő fenntartja magának a jogosultságot arra, hogy a </w:t>
      </w:r>
      <w:r>
        <w:rPr>
          <w:color w:val="000000"/>
        </w:rPr>
        <w:t>Vállalkozó</w:t>
      </w:r>
      <w:r>
        <w:rPr/>
        <w:t xml:space="preserve"> bármely munkavállalóját elküldje a teljesítési helyről, akinek magatartása megítélése szerint veszélyezteti Megrendelő érdekeit. </w:t>
      </w:r>
      <w:r>
        <w:rPr>
          <w:color w:val="000000"/>
        </w:rPr>
        <w:t>Vállalkozó</w:t>
      </w:r>
      <w:r>
        <w:rPr/>
        <w:t xml:space="preserve"> köteles a Megrendelő által kifogásolt személy pótlásáról haladéktalanul gondoskodn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. A FELEK EGYÜTTMŰKÖDÉS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1.</w:t>
      </w:r>
      <w:r>
        <w:rPr/>
        <w:t xml:space="preserve"> Felek kötelezettséget vállalnak arra, hogy jelen szerződés hatálya alatt folyamatosan együttműködnek. Ennek keretében kellő időben tájékoztatják egymást a jelen szerződésben foglaltak teljesítése mellett minden olyan kérdésről, amely a jelen szerződés teljesítésére kihatással lehet.</w:t>
      </w:r>
    </w:p>
    <w:p>
      <w:pPr>
        <w:pStyle w:val="TextBodyIndent"/>
        <w:tabs>
          <w:tab w:val="clear" w:pos="708"/>
          <w:tab w:val="left" w:pos="-2268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  <w:tab w:val="left" w:pos="-2268" w:leader="none"/>
        </w:tabs>
        <w:spacing w:before="0" w:after="0"/>
        <w:ind w:left="0" w:hanging="0"/>
        <w:jc w:val="both"/>
        <w:rPr/>
      </w:pPr>
      <w:r>
        <w:rPr>
          <w:b/>
        </w:rPr>
        <w:t>2.</w:t>
      </w:r>
      <w:r>
        <w:rPr/>
        <w:t xml:space="preserve"> Felek jelen szerződés teljesítésének elősegítése érdekében az alábbi kapcsolattartókat jelölik meg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36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/>
            </w:pPr>
            <w:r>
              <w:rPr>
                <w:b/>
              </w:rPr>
              <w:t>Megrendelő részéről:</w:t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biné Erdélyi Judit</w:t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rtesítési cí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80 Tiszaújváros, Munkácsy M. út 26-28.</w:t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/>
            </w:pPr>
            <w:r>
              <w:rPr>
                <w:b/>
                <w:bCs/>
              </w:rPr>
              <w:t>tel: 70/333-7615            fax: 49/340-871</w:t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/>
            </w:pPr>
            <w:r>
              <w:rPr>
                <w:b/>
                <w:bCs/>
              </w:rPr>
              <w:t>dombine@tujvaros.hu</w:t>
            </w:r>
          </w:p>
        </w:tc>
      </w:tr>
      <w:tr>
        <w:trPr>
          <w:trHeight w:val="36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/>
            </w:pPr>
            <w:r>
              <w:rPr>
                <w:b/>
              </w:rPr>
              <w:t>Vállalkozó részéről:</w:t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rtesítési cí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VIII. VEGYES RENDELKEZÉ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Felek a jelen szerződés teljesítésével kapcsolatos nyilatkozataikat kizárólag írásban, levél, fax és e-mail útján közlik egymással. Az értesítés személyes kézbesítés esetén a másik fél általi átvétel napján, postai küldemény esetén a postai tértivevényen feltüntetett napon, faxon történt továbbítás esetén pedig a fax megküldését igazoló jelentésen feltüntetett időpontban tekinthető közöltnek. Az e-mail útján történő értesítés kizárólag abban az esetben minősül – az elküldés időpontjában – közöltnek, amennyiben az e-mail elolvasását igazoló üzenet a küldő félhez vissza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color w:val="000000"/>
        </w:rPr>
        <w:t>Vállalkozó</w:t>
      </w:r>
      <w:r>
        <w:rPr/>
        <w:t xml:space="preserve"> kijelenti, hogy megismert valamennyi jelen szerződés teljesítéséhez szükséges adatot, tényt, információt és jogilag kötelező dokument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Vállalkozó</w:t>
      </w:r>
      <w:r>
        <w:rPr/>
        <w:t xml:space="preserve"> kijelenti, hogy nincs olyan függőben levő kötelezettsége vagy érdekkörében lévő más körülmény, amely kedvezőtlenül hathat a jelen szerződésben foglaltak érvényességére, teljesítésére vagy saját teljesítési készségére, illetve képességére.</w:t>
      </w:r>
    </w:p>
    <w:p>
      <w:pPr>
        <w:pStyle w:val="Normal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</w:rPr>
        <w:t>4.</w:t>
      </w:r>
      <w:r>
        <w:rPr>
          <w:color w:val="000000"/>
        </w:rPr>
        <w:t xml:space="preserve"> Vállalkozó kötelezettséget vállal, hogy tárgy szerinti munkával kapcsolatos tevékenysége során Megrendelő érdekeit messzemenően szem előtt tartja és a Megrendelő érdekeit sértő előnyöket, jogokat nem szerez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/>
        <w:t xml:space="preserve"> </w:t>
      </w:r>
      <w:r>
        <w:rPr>
          <w:color w:val="000000"/>
        </w:rPr>
        <w:t>Vállalkozó</w:t>
      </w:r>
      <w:r>
        <w:rPr/>
        <w:t xml:space="preserve"> </w:t>
      </w:r>
      <w:r>
        <w:rPr>
          <w:lang w:eastAsia="ar-SA"/>
        </w:rPr>
        <w:t xml:space="preserve">képviselője kijelenti, hogy a </w:t>
      </w:r>
      <w:r>
        <w:rPr>
          <w:color w:val="000000"/>
        </w:rPr>
        <w:t>Vállalkozó</w:t>
      </w:r>
      <w:r>
        <w:rPr>
          <w:lang w:eastAsia="ar-SA"/>
        </w:rPr>
        <w:t xml:space="preserve"> képviseletére és a jelen szerződés aláírására megfelelő jogosultsággal rendelkezik azzal, hogy az ezzel összefüggésben felmerülő károkért a polgári jog szabályai szerint felelősséggel tartozik Megrendelő felé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-2268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6.</w:t>
      </w:r>
      <w:r>
        <w:rPr/>
        <w:t xml:space="preserve"> Jelen szerződésben foglalt bármely jog késedelmes érvényesítése, illetve érvényesítésének elmulasztása nem jelenti a jogok érvényesítéséről való lemondást, illetve valamely jog részleges vagy kizárólagos érvényesítése nem zárja ki a többi, illetve a fennmaradó jog érvényesít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7.</w:t>
      </w:r>
      <w:r>
        <w:rPr/>
        <w:t xml:space="preserve"> Felek tudomásul veszik, hogy a szerződésben foglaltakat az Állami Számvevőszék mindkét félnél ellenőrizheti az </w:t>
      </w:r>
      <w:commentRangeStart w:id="0"/>
      <w:r>
        <w:rPr>
          <w:color w:val="FF0000"/>
        </w:rPr>
        <w:t>1989. évi XXXVIII. törvény 2. § (9) bekezdése alapján.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-2268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8.</w:t>
      </w:r>
      <w:r>
        <w:rPr/>
        <w:t xml:space="preserve"> Felek a jelen szerződés megkötéséből, értelmezéséből és teljesítéséből fakadó jogvitáik békés rendezésének eredménytelensége esetére a per tárgyának értékétől függően kikötik a Tiszaújvárosi Városi Bíróság vagy a Borsod-Abaúj-Zemplén Megyei Bíróság kizárólagos illetékesség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>Felek megállapodnak, hogy jelen szerződésben nem szabályozott kérdésekre a Polgári Törvénykönyv, a közpénzek felhasználásával, a köztulajdon használatának nyilvánosságával, átláthatóbbá tételével és ellenőrzésének bővítésével összefüggő egyes törvények módosításáról szóló 2003. évi XXIV. törvény, valamint az egyéb hatályos magyar jogszabályok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Jelen szerződés négy (4) eredeti példányban készült, amelyből három (3) példány a Megrendelőt, egy (1) példány a Vállalkozót illeti meg.</w:t>
      </w:r>
    </w:p>
    <w:p>
      <w:pPr>
        <w:pStyle w:val="TextBodyIndent"/>
        <w:tabs>
          <w:tab w:val="clear" w:pos="708"/>
          <w:tab w:val="left" w:pos="-2268" w:leader="none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Felek jelen szerződést elolvasták, annak szövegét közösen értelmezték, tartalmát megértették, és mint akaratukkal mindenben egyezőt, jóváhagyólag aláírjá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</w:rPr>
        <w:t>Kelt:</w:t>
      </w:r>
      <w:r>
        <w:rPr/>
        <w:t xml:space="preserve"> </w:t>
      </w:r>
      <w:r>
        <w:rPr>
          <w:bCs/>
        </w:rPr>
        <w:t xml:space="preserve">Tiszaújváros, </w:t>
      </w:r>
      <w:r>
        <w:rPr/>
        <w:t>2011. ……………… ….</w:t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iCs/>
              </w:rPr>
            </w:pPr>
            <w:r>
              <w:rPr/>
              <w:t>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Adorján Károl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egrende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Vállalkozó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Megrendelő részéről</w:t>
            </w:r>
          </w:p>
          <w:p>
            <w:pPr>
              <w:pStyle w:val="Normal"/>
              <w:jc w:val="center"/>
              <w:rPr/>
            </w:pPr>
            <w:r>
              <w:rPr/>
              <w:t>a kötelezettségvállalás</w:t>
            </w:r>
          </w:p>
          <w:p>
            <w:pPr>
              <w:pStyle w:val="Normal"/>
              <w:jc w:val="center"/>
              <w:rPr/>
            </w:pPr>
            <w:r>
              <w:rPr/>
              <w:t>ellenjegyzőj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olnárné Tóth Ani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gazdasági igazgatóhelyet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right="-113" w:hanging="0"/>
        <w:jc w:val="right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TextBody"/>
        <w:spacing w:before="0" w:after="0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center"/>
        <w:rPr/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számú </w:t>
      </w:r>
      <w:r>
        <w:rPr>
          <w:b/>
          <w:bCs/>
          <w:color w:val="000000"/>
          <w:sz w:val="26"/>
          <w:szCs w:val="26"/>
        </w:rPr>
        <w:t>vállalkozási</w:t>
      </w:r>
      <w:r>
        <w:rPr>
          <w:b/>
          <w:bCs/>
          <w:sz w:val="26"/>
          <w:szCs w:val="26"/>
        </w:rPr>
        <w:t xml:space="preserve"> szerződéshez</w:t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……(szerződő fél neve, címe, adószáma) 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708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708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708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708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708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708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………………….</w:t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szerződő fél képviselő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szpc25" w:date="2011-07-12T22:1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örvényt megnézni, szerintem most alkottak egy 2011-es törvényt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65"/>
      </w:pPr>
      <w:rPr>
        <w:i w:val="false"/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24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6" w:hanging="0"/>
      <w:jc w:val="center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sor2Char">
    <w:name w:val="Címsor 2 Char"/>
    <w:basedOn w:val="Bekezdsalapbettpusa"/>
    <w:qFormat/>
    <w:rPr>
      <w:b/>
      <w:sz w:val="24"/>
      <w:szCs w:val="24"/>
    </w:rPr>
  </w:style>
  <w:style w:type="character" w:styleId="Cmsor3Char">
    <w:name w:val="Címsor 3 Char"/>
    <w:basedOn w:val="Bekezdsalapbettpusa"/>
    <w:qFormat/>
    <w:rPr>
      <w:sz w:val="28"/>
    </w:rPr>
  </w:style>
  <w:style w:type="character" w:styleId="Cmsor4Char">
    <w:name w:val="Címsor 4 Char"/>
    <w:basedOn w:val="Bekezdsalapbettpusa"/>
    <w:qFormat/>
    <w:rPr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b/>
      <w:bCs/>
      <w:sz w:val="24"/>
    </w:rPr>
  </w:style>
  <w:style w:type="character" w:styleId="Cmsor6Char">
    <w:name w:val="Címsor 6 Char"/>
    <w:basedOn w:val="Bekezdsalapbettpusa"/>
    <w:qFormat/>
    <w:rPr>
      <w:sz w:val="28"/>
    </w:rPr>
  </w:style>
  <w:style w:type="character" w:styleId="Cmsor7Char">
    <w:name w:val="Címsor 7 Char"/>
    <w:basedOn w:val="Bekezdsalapbettpusa"/>
    <w:qFormat/>
    <w:rPr>
      <w:b/>
      <w:szCs w:val="24"/>
    </w:rPr>
  </w:style>
  <w:style w:type="character" w:styleId="Cmsor8Char">
    <w:name w:val="Címsor 8 Char"/>
    <w:basedOn w:val="Bekezdsalapbettpusa"/>
    <w:qFormat/>
    <w:rPr>
      <w:b/>
      <w:bCs/>
      <w:sz w:val="24"/>
      <w:szCs w:val="24"/>
    </w:rPr>
  </w:style>
  <w:style w:type="character" w:styleId="Cmsor9Char">
    <w:name w:val="Címsor 9 Char"/>
    <w:basedOn w:val="Bekezdsalapbettpusa"/>
    <w:qFormat/>
    <w:rPr>
      <w:b/>
      <w:bCs/>
      <w:color w:val="000000"/>
      <w:sz w:val="24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cs="Arial"/>
      <w:b/>
      <w:bCs/>
      <w:sz w:val="24"/>
      <w:szCs w:val="2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oveg01short">
    <w:name w:val="szoveg01short"/>
    <w:basedOn w:val="Bekezdsalapbettpusa"/>
    <w:qFormat/>
    <w:rPr/>
  </w:style>
  <w:style w:type="character" w:styleId="Szvegtrzs2Char">
    <w:name w:val="Szövegtörzs 2 Char"/>
    <w:basedOn w:val="Bekezdsalapbettpusa"/>
    <w:qFormat/>
    <w:rPr>
      <w:color w:val="000080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Timark">
    <w:name w:val="timark"/>
    <w:basedOn w:val="Bekezdsalapbettpusa"/>
    <w:qFormat/>
    <w:rPr>
      <w:rFonts w:ascii="Times New Roman" w:hAnsi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Point">
    <w:name w:val="point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1">
    <w:name w:val="Szövegtörzs behúzással1"/>
    <w:basedOn w:val="Normal"/>
    <w:qFormat/>
    <w:pPr>
      <w:ind w:left="993" w:hanging="0"/>
      <w:jc w:val="both"/>
    </w:pPr>
    <w:rPr>
      <w:b/>
      <w:szCs w:val="20"/>
    </w:rPr>
  </w:style>
  <w:style w:type="paragraph" w:styleId="Szveg">
    <w:name w:val="Szöveg"/>
    <w:basedOn w:val="Normal"/>
    <w:qFormat/>
    <w:pPr>
      <w:spacing w:lineRule="atLeast" w:line="360" w:before="120" w:after="0"/>
    </w:pPr>
    <w:rPr>
      <w:rFonts w:ascii="Arial" w:hAnsi="Arial" w:cs="Arial"/>
      <w:sz w:val="22"/>
      <w:szCs w:val="20"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ind w:left="425" w:right="510" w:hanging="425"/>
      <w:jc w:val="both"/>
    </w:pPr>
    <w:rPr>
      <w:rFonts w:ascii="Arial" w:hAnsi="Arial" w:cs="Arial"/>
      <w:b/>
    </w:rPr>
  </w:style>
  <w:style w:type="paragraph" w:styleId="Header">
    <w:name w:val="Header"/>
    <w:basedOn w:val="Normal"/>
    <w:pPr/>
    <w:rPr/>
  </w:style>
  <w:style w:type="paragraph" w:styleId="Modszerszoveg">
    <w:name w:val="modszer_szoveg"/>
    <w:basedOn w:val="Normal"/>
    <w:qFormat/>
    <w:pPr>
      <w:suppressAutoHyphens w:val="true"/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DefaultText">
    <w:name w:val="Default Text"/>
    <w:basedOn w:val="Normal"/>
    <w:qFormat/>
    <w:pPr>
      <w:spacing w:before="40" w:after="120"/>
      <w:ind w:left="720" w:hanging="0"/>
      <w:jc w:val="both"/>
    </w:pPr>
    <w:rPr/>
  </w:style>
  <w:style w:type="paragraph" w:styleId="Alap">
    <w:name w:val="Alap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OkeanFelsorolas">
    <w:name w:val="Okean_Felsorolas"/>
    <w:basedOn w:val="Szvegtrzs3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9:00Z</dcterms:created>
  <dc:creator>Sárdi Zsolt</dc:creator>
  <dc:description/>
  <dc:language>en-US</dc:language>
  <cp:lastModifiedBy>admin</cp:lastModifiedBy>
  <cp:lastPrinted>2011-06-22T12:44:00Z</cp:lastPrinted>
  <dcterms:modified xsi:type="dcterms:W3CDTF">2011-08-19T08:39:00Z</dcterms:modified>
  <cp:revision>2</cp:revision>
  <dc:subject/>
  <dc:title>Multimédiás eszköztár + interaktív oktatóanyagok leszállítása</dc:title>
</cp:coreProperties>
</file>