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két év (2009., 2010. év) legjelentősebb, a beszerzés tárgyának megfelelő (takarítási munkák ellátása) 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Szvegtrzsbehzssal1"/>
        <w:suppressAutoHyphens w:val="true"/>
        <w:ind w:left="0" w:hanging="0"/>
        <w:rPr/>
      </w:pPr>
      <w:r>
        <w:rPr>
          <w:b w:val="false"/>
          <w:szCs w:val="24"/>
        </w:rPr>
        <w:t>mint a(z…................................………………………………………(cégnév, székhely) cégjegyzésre jogosult képviselője, alkalmasságunk alátámasztására az alábbi, az előző két év (2009., 2010. év) legjelentősebb, a beszerzés tárgyának megfelelő (takarítási</w:t>
      </w:r>
      <w:r>
        <w:rPr>
          <w:szCs w:val="24"/>
        </w:rPr>
        <w:t xml:space="preserve"> </w:t>
      </w:r>
      <w:r>
        <w:rPr>
          <w:b w:val="false"/>
          <w:szCs w:val="24"/>
        </w:rPr>
        <w:t>munkák ellátása) referenciáinkat mutatjuk be évenkénti bontásban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(Megrendelő) neve, székhelye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z ellátott feladatok meghatározása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a szerződés tárgy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, ideje/időszaka (legalább év, hónap megadásával;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ól….-ig formában meghatározva!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referenciát megerősíteni tudó személy neve, beosztása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Beosztás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Beosztás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Beosztás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Beosztás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/>
        <w:t>A fentiek alátámasztására csatoljuk a nevezett szerződő felek által, a jelen nyilatkozatra előírt adattartalommal kiadott, cégszerűen aláírt referenciaigazolást is.</w:t>
      </w:r>
      <w:r>
        <w:rPr>
          <w:b/>
          <w:bCs/>
          <w:lang w:eastAsia="en-GB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ind w:right="-1" w:hanging="0"/>
        <w:jc w:val="both"/>
        <w:rPr/>
      </w:pPr>
      <w:r>
        <w:rPr/>
        <w:t xml:space="preserve">Jelen nyilatkozatot a Városi Intézményellátó Szervezet által </w:t>
      </w:r>
      <w:r>
        <w:rPr>
          <w:b/>
        </w:rPr>
        <w:t xml:space="preserve">„A VISZ üzemeltetésében lévő Eötvös József Gimnázium, Szakképző Iskola és Kollégium Rózsa út 10. szám alatti szakképző iskolai épülete takarítási munkáinak komplex ellátása” </w:t>
      </w:r>
      <w:r>
        <w:rPr>
          <w:color w:val="000000"/>
        </w:rPr>
        <w:t xml:space="preserve">tárgyú beszerzés során, </w:t>
      </w:r>
      <w:r>
        <w:rPr/>
        <w:t xml:space="preserve"> az ajánlat részeként teszem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1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1">
    <w:name w:val="Szövegtörzs behúzással1"/>
    <w:basedOn w:val="Normal"/>
    <w:qFormat/>
    <w:pPr>
      <w:ind w:left="993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9:00Z</dcterms:created>
  <dc:creator>Viszpc13</dc:creator>
  <dc:description/>
  <dc:language>en-US</dc:language>
  <cp:lastModifiedBy>admin</cp:lastModifiedBy>
  <cp:lastPrinted>2011-07-11T15:01:00Z</cp:lastPrinted>
  <dcterms:modified xsi:type="dcterms:W3CDTF">2011-08-19T08:39:00Z</dcterms:modified>
  <cp:revision>2</cp:revision>
  <dc:subject/>
  <dc:title/>
</cp:coreProperties>
</file>