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rgy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A VISZ üzemeltetésében lévő Eötvös József Gimnázium, Szakképző Iskola és Kollégium Rózsa út 10. szám alatti szakképző iskolai épülete takarítási munkáinak komplex ellátása.”</w:t>
      </w:r>
      <w:r>
        <w:rPr>
          <w:bCs/>
          <w:sz w:val="24"/>
          <w:szCs w:val="24"/>
        </w:rPr>
        <w:t xml:space="preserve"> 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ó …………  Ft/nap + …… % ÁFA, azaz bruttó ………… Ft/nap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elt: ………………….., 2011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9:00Z</dcterms:created>
  <dc:creator>Viszpc13</dc:creator>
  <dc:description/>
  <dc:language>en-US</dc:language>
  <cp:lastModifiedBy>admin</cp:lastModifiedBy>
  <dcterms:modified xsi:type="dcterms:W3CDTF">2011-08-19T08:39:00Z</dcterms:modified>
  <cp:revision>2</cp:revision>
  <dc:subject/>
  <dc:title/>
</cp:coreProperties>
</file>