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A VISZ üzemeltetésében lévő Eötvös József Gimnázium, Szakképző Iskola és Kollégium Rózsa út 10. szám alatti szakképző iskolai épülete takarítási munkáinak komplex ellá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„</w:t>
      </w:r>
      <w:r>
        <w:rPr>
          <w:b/>
          <w:sz w:val="26"/>
        </w:rPr>
        <w:t>A VISZ üzemeltetésében lévő Eötvös József Gimnázium, Szakképző Iskola és Kollégium Rózsa út 10. szám alatti szakképző iskolai épülete takarítási munkáinak komplex ellátása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z ajánlatkérés tárgyát képező takarítási munkák komplex ellátására vonatkozó műszaki tartalmat az ajánlatkérés 17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  <w:r>
        <w:rPr>
          <w:b/>
          <w:i/>
          <w:sz w:val="26"/>
        </w:rPr>
        <w:t xml:space="preserve">: </w:t>
      </w:r>
      <w:r>
        <w:rPr>
          <w:sz w:val="26"/>
        </w:rPr>
        <w:t>„A VISZ üzemeltetésében lévő Eötvös József Gimnázium, Szakképző Iskola és Kollégium Rózsa út 10. szám alatti szakképző iskolai épülete takarítási munkáinak komplex ellátása.”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 időtartama: 2011. szeptember 01. – 2012. júniu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havonta,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lkalmassági követelmények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Ajánlattevő csatolja az előző két lezárt üzleti évre (2009., 2010. év) vonatkozóan a jelen beszerzés tárgya szerinti (takarítási munkák ellátása) tevékenységből származó nettó árbevételéről szóló cégszerűen aláírt nyilatkozatát, évenkénti bontásban (a 4. számú melléklet szerinti tartalommal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 xml:space="preserve">Alkalmatlan az ajánlattevő, amennyiben a vizsgált időszakban (2009., 2010.) nem rendelkezik évente, összesen legalább nettó 500.000 Ft, </w:t>
      </w:r>
      <w:r>
        <w:rPr>
          <w:i/>
          <w:sz w:val="26"/>
          <w:szCs w:val="26"/>
        </w:rPr>
        <w:t xml:space="preserve">a jelen beszerzés tárgya szerinti (takarítási munkák ellátása) tevékenységből származó </w:t>
      </w:r>
      <w:r>
        <w:rPr>
          <w:i/>
          <w:iCs/>
          <w:sz w:val="26"/>
          <w:szCs w:val="26"/>
        </w:rPr>
        <w:t>árbevétellel.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Cs/>
          <w:sz w:val="26"/>
          <w:szCs w:val="26"/>
        </w:rPr>
        <w:t>2.</w:t>
      </w:r>
      <w:r>
        <w:rPr>
          <w:sz w:val="26"/>
          <w:szCs w:val="26"/>
        </w:rPr>
        <w:t xml:space="preserve"> Ajánlattevő ismertesse az előző két év (2009., 2010. év) legjelentősebb, a jelen beszerzés tárgyának megfelelő (takarítási munkák ellátása) referenciáit, évenkénti bontásban. A nyilatkozat tartalmazza legalább a szerződést kötő másik fél (Megrendelő) nevét, székhelyét, a szerződés tárgyát, a teljesítés helyét és idejét/időszakát, a kapott ellenszolgáltatás nettó összegét, a referenciát megerősíteni tudó személy nevét, beosztását és elérhetőségét, továbbá nyilatkozni kell arról, hogy a teljesítés az előírásoknak és a szerződésnek megfelelően történt-e. A nyilatkozathoz kérjük használják az 5. számú mellékletet. A nyilatkozatban foglaltak alátámasztására az ajánlattal együtt csatolandó a szerződést kötő másik fél (Megrendelő) által, a benyújtandó nyilatkozatra előírt adattartalommal kiadott, cégszerűen aláírt referenciaigazolás is, egyszerű másolatban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i/>
          <w:sz w:val="26"/>
          <w:szCs w:val="26"/>
        </w:rPr>
        <w:t>Alkalmatlan az ajánlattevő, amennyiben a vizsgált időszakban (2009., 2010. év) nem rendelkezik évenként, összesen legalább nettó 500.000 Ft értékű, a szerződést kötő másik fél (Megrendelő) által igazolt, a jelen beszerzés tárgyának megfelelő (takarítási munkák ellátása) pozitív tartalmú referenciával.</w:t>
      </w:r>
    </w:p>
    <w:p>
      <w:pPr>
        <w:pStyle w:val="Normal"/>
        <w:autoSpaceDE w:val="false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9. Az ajánlathoz csatolandó továbbá: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Az ajánlattételi határidőt megelőző 60 napnál nem régebbi cégkivonat, egyéni vállalkozó esetében az egyéni vállalkozói igazolvány, egyszerű másolatban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Rövid cégismertető (legalább 1 oldal terjedelmű);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  <w:szCs w:val="26"/>
        </w:rPr>
        <w:t>Szakmai ajánlat, amelynek tartalmaznia kell, hogy az Ajánlattevő a beszerzés tárgya szerinti feladatok ellátását milyen személyi, tárgyi és technikai feltételekkel kívánja megvalósíta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2011. július hó 29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jánlatkérő a teljesítési hely megtekintése céljából </w:t>
      </w:r>
      <w:r>
        <w:rPr>
          <w:b/>
          <w:sz w:val="26"/>
          <w:szCs w:val="26"/>
        </w:rPr>
        <w:t>bejárás</w:t>
      </w:r>
      <w:r>
        <w:rPr>
          <w:sz w:val="26"/>
          <w:szCs w:val="26"/>
        </w:rPr>
        <w:t xml:space="preserve">t tart </w:t>
      </w:r>
      <w:r>
        <w:rPr>
          <w:b/>
          <w:sz w:val="26"/>
          <w:szCs w:val="26"/>
        </w:rPr>
        <w:t>2011. július 21. napján 10:00 – 11:00 óra között</w:t>
      </w:r>
      <w:r>
        <w:rPr>
          <w:sz w:val="26"/>
          <w:szCs w:val="26"/>
        </w:rPr>
        <w:t>, melyen az ajánlattevők kizárólag előzetes bejelentkezés alapján vehetnek részt. Az intézmény működésének megzavarása nélküli bejárás megszervezése érdekében kérjük, hogy a cégszerűen aláírt bejelentkezéseket - az eljárás tárgyának megjelölésével, ajánlattevő neve, székhelye, a bejáráson résztvevő képviselő neve, beosztása feltüntetésével – szíveskedjenek legkésőbb 2011. július 20-án 09:00 óráig e-mailen/faxon/levélben eljuttatni a kapcsolattartóhoz. Ajánlattevők a helyszínen kérdéseket nem tehetnek fel, azokat kérjük a kiegészítő tájékoztatás kérésre vonatkozó szabályok betartásával írásban felten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és 1 másola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A VISZ üzemeltetésében lévő Eötvös József Gimnázium, Szakképző Iskola és Kollégium Rózsa út 10. szám alatti szakképző iskolai épülete takarítási munkáinak komplex ellátása.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lius hó 29.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lius hó 29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3. A tárgyalás megtartásának helye, ideje: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Normal"/>
        <w:jc w:val="both"/>
        <w:rPr/>
      </w:pPr>
      <w:r>
        <w:rPr>
          <w:sz w:val="26"/>
        </w:rPr>
        <w:t>3580 Tiszaújváros, Munkácsy M. út 26-28. Tárgyaló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Ideje: 2011. augusztus hó 05. nap. 9:00 ór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4. Az ajánlatok elbírálása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  <w:szCs w:val="26"/>
        </w:rPr>
        <w:t>Ajánlatkérő jelen beszerzés során tárgyalást tart, melynek célja, hogy Ajánlatkérő a szerződés teljesítésére alkalmas, érvényes ajánlatot benyújtó Ajánlattevőke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gymás ajánlati árának ismeretében versenyeztesse meg egymáss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jánlatkérő tárgyalást kizárólag a szerződés teljesítésére alkalmas, érvényes ajánlatot benyújtó ajánlattevőkkel folytat. </w:t>
      </w:r>
      <w:r>
        <w:rPr>
          <w:b/>
          <w:sz w:val="26"/>
          <w:szCs w:val="26"/>
        </w:rPr>
        <w:t>A tárgyalás arra irányul, hogy az Ajánlatkérő a legkedvezőbb érvényes ajánlatot tevő ajánlattevővel köthessen szerződést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árgyaláson Ajánlattevő nevében az a személy vehet részt, aki jogosult Ajánlattevő képviseletében jognyilatkozatot tenni, és e jogosultságát a tárgyalás kezdetekor hitelt érdemlő módon igazolja. A tárgyaláson az Ajánlattevőt képviselő személy képviseleti jogosultságát okirattal (meghatalmazás, cégkivonat, stb.) köteles igazolni, ennek hiányában az Ajánlattevő nevében a tárgyaláson ajánlatot nem tehe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u w:val="single"/>
        </w:rPr>
        <w:t>A tárgyalás lefolytatásának menete: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szerződés teljesítésére alkalmas, érvényes ajánlatot benyújtó ajánlattevőkkel egyszerre tárgyal. Ajánlatkérő a tárgyalás megnyitását követően megvizsgálja a képviseleti jogosultságokat. Ajánlatkérő ezt követően ismerteti a szerződés teljesítésére alkalmas, érvényes ajánlatot benyújtó Ajánlattevők nevét, székhelyét, és az ajánlatukhoz csatolt ajánlati lapon megajánlott </w:t>
      </w:r>
      <w:r>
        <w:rPr>
          <w:bCs/>
          <w:sz w:val="26"/>
          <w:szCs w:val="26"/>
        </w:rPr>
        <w:t>nettó ………..,- Ft/nap ajánlati ára</w:t>
      </w:r>
      <w:r>
        <w:rPr>
          <w:sz w:val="26"/>
          <w:szCs w:val="26"/>
        </w:rPr>
        <w:t>t, majd felkéri az Ajánlattevők képviselőit, hogy a többi ajánlattevő ajánlati árának ismeretében tegyenek ismételten ajánlatot a beszerzés tárgya szerinti feladatok ellátására. Ajánlattevők végső ajánlatukat ajánlati lapon teszik meg, mely a tárgyalásról készített jegyzőkönyv mellékletét fogja képezni. Ajánlattevők a tárgyaláson kizárólag kedvezőbb ajánlatot tehetnek saját korábbi ajánlatuknál, ellenkező esetben az ajánlat érvénytelennek minősül. A tárgyalás befejeztével 60 napos ajánlati kötöttség jön létr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bCs/>
          <w:sz w:val="26"/>
          <w:szCs w:val="26"/>
        </w:rPr>
        <w:t xml:space="preserve">Az ajánlatok elbírálásának szempontja: </w:t>
      </w:r>
      <w:r>
        <w:rPr>
          <w:b/>
          <w:sz w:val="26"/>
          <w:szCs w:val="26"/>
        </w:rPr>
        <w:t>legalacsonyabb összegű ellenszolgáltatás (Ajánlatkérő a legalacsonyabb összegű ellenszolgáltatást ajánló Ajánlattevővel köti meg a szerződés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latkérő az ajánlatok elbírálása során</w:t>
      </w:r>
      <w:r>
        <w:rPr>
          <w:b/>
          <w:bCs/>
          <w:sz w:val="26"/>
          <w:szCs w:val="26"/>
        </w:rPr>
        <w:t xml:space="preserve"> kizárólag a tárgyaláson tett végső ajánlati árakat veszi figyelembe, azaz a tárgyalás befejeztével kitöltött ajánlati lapon megajánlott nettó ………..,- Ft/nap ajánlati árak </w:t>
      </w:r>
      <w:r>
        <w:rPr>
          <w:b/>
          <w:sz w:val="26"/>
          <w:szCs w:val="26"/>
        </w:rPr>
        <w:t xml:space="preserve">kerülnek összehasonlításra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 kizárólag jelen ajánlatkérés 17. Műszaki tartalom pontjában meghatározott takarítási feladatok összességére tehető, azaz a felsorolt takarítási munkák komplex ellátását vállalni kell!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hívjuk a tisztelt Ajánlattevők figyelmét, hogy </w:t>
      </w:r>
      <w:r>
        <w:rPr>
          <w:b/>
          <w:bCs/>
          <w:sz w:val="26"/>
          <w:szCs w:val="26"/>
        </w:rPr>
        <w:t xml:space="preserve">a benyújtott ajánlatban megajánlott és a tárgyaláson tett végső napi nettó ajánlati árat rögzített fix árként kell meghatározni, az </w:t>
      </w:r>
      <w:r>
        <w:rPr>
          <w:b/>
          <w:sz w:val="26"/>
          <w:szCs w:val="26"/>
        </w:rPr>
        <w:t xml:space="preserve">a szerződés időtartama alatt semmilyen indokkal nem emelhető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z ajánlati árnak </w:t>
      </w:r>
      <w:r>
        <w:rPr>
          <w:b/>
          <w:bCs/>
          <w:sz w:val="26"/>
          <w:szCs w:val="26"/>
        </w:rPr>
        <w:t>tartalmaznia kell minden vállalt/előírt szolgáltatás nyújtásáért járó, az Ajánlatkérő által fizetendő ellenértéket, az esetleges járulékos költségeket, és az üzleti kockázatot is</w:t>
      </w:r>
      <w:r>
        <w:rPr>
          <w:b/>
          <w:sz w:val="26"/>
          <w:szCs w:val="2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5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hó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6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augusztus hó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Eötvös József Gimnázium, Szakképző Iskola és Kollégium Rózsa út 10. szám alatti szakképző iskolai épülete teljesítési helyen végzendő takarítási munkák komplex ellátása az alábbiakat foglalja magáb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api karbantartó takarítás, eseti takarítás, nagytakarítás, mellékhelyiségek folyamatos ellátása tisztálkodási és higiéniás eszközökk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 nettó takarítandó felület összesen: 4623 m²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z elvégzendő feladatok részletes meghatározása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pi karbantartó takarítás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A napi karbantartó takarítást hétfőtől – péntekig (a tanítási szünetek kivételével), naponta kell végezn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lapterület portalanítá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bútorzat portalanítása, falak pókhálózá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anuló padok, íróasztalok felületének súrolása, szemét kiszedés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kárpitozott bútorok porszívózá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adlószőnyegek porszívózása, rendszeres folttisztítá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hidegburkolatú helyiségek vegyszeres felmosá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hulladékgyűjtők és szeméttárolók kiürítése, tisztítása, fert</w:t>
      </w:r>
      <w:r>
        <w:rPr>
          <w:rFonts w:eastAsia="TimesNewRoman;Times New Roman"/>
          <w:sz w:val="26"/>
          <w:szCs w:val="26"/>
        </w:rPr>
        <w:t>ő</w:t>
      </w:r>
      <w:r>
        <w:rPr>
          <w:sz w:val="26"/>
          <w:szCs w:val="26"/>
        </w:rPr>
        <w:t>tlenítés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ratmegsemmisítők papírtárolóinak kiürítése, papírhulladék összegyűjtés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teakonyhák vegyszeres takarítása, fertőtlenítése, csaptelepek szükség szerinti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vízkőmentesítése, mosogatószerrel történő ellátá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mellékhelyiségek vegyszeres takarítása, fertőtlenítése (WC-k, mosdók naponkénti fertőtlenítése), csempék lemosása, fertőtlenítés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mellékhelyiségek tükörfelületeinek, piperepolcainak takarítása, ajtó felületeinek szükség szerinti tisztítása, fertőtlenítés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mellékhelyiségek folyamatos feltöltése higiéniás anyagokkal (toalettpapír, folyékony szappan, kéztörlőpapír, továbbá a tanári WC-kbe WC illatosító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z épületben elhelyezett cserepes növények öntözése, gondozása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gytakarítás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A nagytakarítást a tavaszi iskolai tanítási szünet ideje alatt kell elvégezni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Bútorok teljes portalanítása, felületek bútorápolóval történ</w:t>
      </w:r>
      <w:r>
        <w:rPr>
          <w:rFonts w:eastAsia="TimesNewRoman;Times New Roman"/>
          <w:sz w:val="26"/>
          <w:szCs w:val="26"/>
        </w:rPr>
        <w:t xml:space="preserve">ő </w:t>
      </w:r>
      <w:r>
        <w:rPr>
          <w:sz w:val="26"/>
          <w:szCs w:val="26"/>
        </w:rPr>
        <w:t>bekenése;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zőnyegpadló vizes tisztítása;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zalagfüggönyök, függönyök ablaküvegek, párkányok (külső-belső) lemosása, tisztítása;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árpitozott bútorok tisztítása (székek, kanapé, fotel);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onyhabútorok, mikró sütők, h</w:t>
      </w:r>
      <w:r>
        <w:rPr>
          <w:rFonts w:eastAsia="TimesNewRoman;Times New Roman"/>
          <w:sz w:val="26"/>
          <w:szCs w:val="26"/>
        </w:rPr>
        <w:t>ű</w:t>
      </w:r>
      <w:r>
        <w:rPr>
          <w:sz w:val="26"/>
          <w:szCs w:val="26"/>
        </w:rPr>
        <w:t>tőszekrények külső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– bels</w:t>
      </w:r>
      <w:r>
        <w:rPr>
          <w:rFonts w:eastAsia="TimesNewRoman;Times New Roman"/>
          <w:sz w:val="26"/>
          <w:szCs w:val="26"/>
        </w:rPr>
        <w:t xml:space="preserve">ő </w:t>
      </w:r>
      <w:r>
        <w:rPr>
          <w:sz w:val="26"/>
          <w:szCs w:val="26"/>
        </w:rPr>
        <w:t>takarítása;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Vizes helységekben fali csempék, mosdók, csaptelepek, pissoirok, lemosása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vízkőtelenítése, fertőtlenítése;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Falak pókhálózása, portalanítása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seti takarítás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Felmerülő igény esetén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Leeső, kifolyó tárgyak, anyagok, eszközök feltakarítása esetenként;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A szakmai intézmény részéről felmerülő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igények teljesítése, pl. rendezvény előtti-utáni kitakarítás, ablaktisztítás;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Konyhabútorok, mikró sütők, h</w:t>
      </w:r>
      <w:r>
        <w:rPr>
          <w:rFonts w:eastAsia="TimesNewRoman;Times New Roman"/>
          <w:sz w:val="26"/>
          <w:szCs w:val="26"/>
        </w:rPr>
        <w:t>ű</w:t>
      </w:r>
      <w:r>
        <w:rPr>
          <w:sz w:val="26"/>
          <w:szCs w:val="26"/>
        </w:rPr>
        <w:t>tőszekrények külső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– bels</w:t>
      </w:r>
      <w:r>
        <w:rPr>
          <w:rFonts w:eastAsia="TimesNewRoman;Times New Roman"/>
          <w:sz w:val="26"/>
          <w:szCs w:val="26"/>
        </w:rPr>
        <w:t xml:space="preserve">ő </w:t>
      </w:r>
      <w:r>
        <w:rPr>
          <w:sz w:val="26"/>
          <w:szCs w:val="26"/>
        </w:rPr>
        <w:t>takarítása;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Időjárástól függően, szükség esetén az udvar és a bejárat előtti terület seprése, tisztítása, akadálymentesítése.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 takarításhoz szükséges tisztítószereket, higiéniás papírárukat, folyékony szappant, WC illatosítót, mosogatószert, mosogatószivacsot, takarítóeszközöket, gépeket az ajánlattevő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köteles biztosítani. A felhasznált anyagoknak meg kell felelni a hatályos környezetvédelmi előírásoknak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gyszerekkel és higiéniai anyagokkal szemben támasztott követelmények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Az ajánlathoz mellékelni kell a felhasználni kívánt vegyszerek „Biztonsági adatlapját”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A veszélyes anyagokkal, illetve veszélyes keverékekkel végzett tevékenység bejelentése a területileg illetékes ÁNTSZ-hez a nyertes ajánlattevő feladata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A higiéniai eszközök vonatkozásában újrahasznosított, ill. klórmentes eljárással</w:t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6"/>
        </w:rPr>
        <w:t>fehérítetlen, vagy oxigénnel fehérített papírterméket kell alkalmazni. Igazolni kell az anyag minősítését.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Higiéniai anyagokat kb.: 620 főre kell biztosítan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gyéb feltételek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kellékanyagok felhasznált mennyiségéről a leendő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szerződő</w:t>
      </w:r>
      <w:r>
        <w:rPr>
          <w:rFonts w:eastAsia="TimesNewRoman;Times New Roman"/>
          <w:sz w:val="26"/>
          <w:szCs w:val="26"/>
        </w:rPr>
        <w:t xml:space="preserve"> </w:t>
      </w:r>
      <w:r>
        <w:rPr>
          <w:sz w:val="26"/>
          <w:szCs w:val="26"/>
        </w:rPr>
        <w:t>partnernek havi kimutatást kell készíteni, melyet a VISZ gondnoksági csoportjának küld meg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takarítá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akarítást az </w:t>
      </w:r>
      <w:r>
        <w:rPr>
          <w:sz w:val="26"/>
          <w:szCs w:val="26"/>
        </w:rPr>
        <w:t>intézmény munkaidején kívül kell elvégezni</w:t>
      </w:r>
      <w:r>
        <w:rPr>
          <w:sz w:val="26"/>
        </w:rPr>
        <w:t xml:space="preserve"> és az a szakmai munkavégzést nem zavarhatj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akarítás kezdési időpontja: 14: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akarítás befejezési időpontja: 20:00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z intézmény munkaideje alatt az előre nem látható takarítási feladatok, valamint a leterhelt területek (bejárat, szélfogó, mosdók, utántöltések) állandó rendben tartása érdekében ügyeletes takarítót kell biztosítan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Ügyeleti takarító munkarendje: 7:00 – 14:00</w:t>
      </w:r>
    </w:p>
    <w:p>
      <w:pPr>
        <w:pStyle w:val="Normal"/>
        <w:autoSpaceDE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Műszaki paraméterek tájékoztató jellegg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Vizes blok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d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>WC helység ffi-nő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Zuhanyzó fül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osdó kagy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WC csés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isso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Teakony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d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osogató kéttálc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Hűtőszekr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Mikro sü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Hideg burkolatú helység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d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Fali csempe burko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>Kőpadoz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adlóburkol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d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zőnyegpad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laminált parke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parke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linóle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2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Üvegfelület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d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>Ablak-, ajtóüve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7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Tükö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ötétítő rends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d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zalagfüggö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Függöny nyl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Függöny sötétí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Búto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d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tanuló p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tanuló 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íróasz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árpitozott szé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árpitozott kanap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kárpitozott fo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zekr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8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b/>
          <w:sz w:val="26"/>
        </w:rPr>
        <w:t xml:space="preserve">19. Hiánypótlás lehetősége: </w:t>
      </w:r>
      <w:r>
        <w:rPr>
          <w:b/>
          <w:sz w:val="26"/>
          <w:u w:val="single"/>
        </w:rPr>
        <w:t>biztosított</w:t>
      </w:r>
      <w:r>
        <w:rPr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20. Kiegészítő tájékoztatás kérés határideje: </w:t>
      </w:r>
      <w:r>
        <w:rPr>
          <w:b/>
          <w:sz w:val="26"/>
        </w:rPr>
        <w:t>2011. július hó 22. napja 13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1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1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1.3 Ajánlattevőnek árajánlatát fix összegű napi díj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21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1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 év július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ajánlati lap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a nettó árbevételrő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a referenciák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vállalkozási szerződés (tervezet)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5:00Z</dcterms:created>
  <dc:creator>Mlincsek Éva</dc:creator>
  <dc:description/>
  <cp:keywords/>
  <dc:language>en-US</dc:language>
  <cp:lastModifiedBy>Viszpc31</cp:lastModifiedBy>
  <cp:lastPrinted>2011-07-11T15:01:00Z</cp:lastPrinted>
  <dcterms:modified xsi:type="dcterms:W3CDTF">2011-06-24T06:05:00Z</dcterms:modified>
  <cp:revision>2</cp:revision>
  <dc:subject/>
  <dc:title>A J Á N L A T K É R É S</dc:title>
</cp:coreProperties>
</file>