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sz w:val="26"/>
        </w:rPr>
        <w:t>Városi Intézményellátó Szerveze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Személyszáll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Városi Intézményellátó Szervezet munkavállalóinak szállítása Szilvásvárad-Eger (Szépasszonyvölgy) úti céll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Vállalkozási szerződés</w:t>
      </w:r>
      <w:r>
        <w:rPr>
          <w:sz w:val="26"/>
        </w:rPr>
        <w:t xml:space="preserve"> - A Városi Intézményellátó Szervezet munkavállalóinak szállítása Szilvásvárad – Eger (Szépasszonyvölgy) úti céll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2011.09.24.08:00 óra – 2011.09.24.19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nem fogad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Útvona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Városi Intézményellátó Szervezet (Tiszaújváros, Munkácsy M. út 26-28.) –Szilvásvárad – Eger (Szépasszonyvölgy) - Tiszaújváro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2011. szeptember hó 19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z ajánlatot zárt borítékban, 2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i/>
          <w:sz w:val="26"/>
        </w:rPr>
        <w:t xml:space="preserve">A Városi Intézményellátó Szervezet munkavállalóinak szállítása Szilvásvárad – Eger (Szépasszonyvölgy) úti céllal.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szeptember hó 19.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szeptember hó 19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szeptember hó 1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szeptember 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Városi Intézményellátó Szervezet munkavállalóinak Szilvásvárad – Eger (Szépasszonyvölgy)  úti célla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Létszám: kb. 90 f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Útvona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Városi Intézményellátó Szervezet (Tiszaújváros, Munkácsy M. út 26-28.)– Szilvásvárad – Eger (Szépasszonyvölgy) – Tiszaújváro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sz w:val="26"/>
        </w:rPr>
      </w:pPr>
      <w:r>
        <w:rPr>
          <w:b/>
        </w:rPr>
        <w:t>Ajánlat Ft/1km –re tehető</w:t>
      </w:r>
      <w:r>
        <w:rPr>
          <w:b/>
          <w:bCs/>
          <w:szCs w:val="28"/>
        </w:rPr>
        <w:t>.</w:t>
      </w:r>
      <w:r>
        <w:rPr>
          <w:b/>
        </w:rPr>
        <w:t xml:space="preserve"> Az ajánlatok értékelése során</w:t>
      </w:r>
      <w:r>
        <w:rPr>
          <w:b/>
          <w:bCs/>
          <w:szCs w:val="28"/>
        </w:rPr>
        <w:t xml:space="preserve"> a</w:t>
      </w:r>
      <w:r>
        <w:rPr>
          <w:b/>
          <w:bCs/>
          <w:szCs w:val="28"/>
          <w:u w:val="single"/>
        </w:rPr>
        <w:t xml:space="preserve"> nettó ajánlati értékek</w:t>
      </w:r>
      <w:r>
        <w:rPr>
          <w:b/>
          <w:bCs/>
          <w:szCs w:val="28"/>
        </w:rPr>
        <w:t xml:space="preserve"> </w:t>
      </w:r>
      <w:r>
        <w:rPr>
          <w:b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>A vállalkozói díj tartalmazza az utasbiztosítást, romániai útdíjat, parkoló díjakat i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szeptember hó 19.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   gazdasági társaságai   minden  olyan  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szeptember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 xml:space="preserve">Adorján Károly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left" w:pos="50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1:00Z</dcterms:created>
  <dc:creator>Mlincsek Éva</dc:creator>
  <dc:description/>
  <cp:keywords/>
  <dc:language>en-US</dc:language>
  <cp:lastModifiedBy>Viszpc31</cp:lastModifiedBy>
  <cp:lastPrinted>2011-09-14T14:56:00Z</cp:lastPrinted>
  <dcterms:modified xsi:type="dcterms:W3CDTF">2011-09-14T13:07:00Z</dcterms:modified>
  <cp:revision>8</cp:revision>
  <dc:subject/>
  <dc:title>A J Á N L A T K É R É S</dc:title>
</cp:coreProperties>
</file>