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9 db műanyag redőny legyártása és felszerelése a Tündérkert Óvoda „Napsugár csoport” csoportszobájá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9 db műanyag redőny legyártása és felszerelése a Tündérkert Óvoda „Napsugár csoport” csoportszobájá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, 9 db műanyag redőny legyártása és felszerelése a Tündérkert Óvoda „Napsugár csoport” csoportszobájár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1. augusztus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1. auguszt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Alkotmány köz 1. Tündérkert Óvoda Napsugár-csoport csoport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augusztus 12. nap 8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</w:t>
      </w:r>
      <w:r>
        <w:rPr/>
        <w:t xml:space="preserve"> augusztus 09. nap 8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: 70/333-76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0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Oláh László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5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9 db műanyag redőny legyártása és felszerelése a Tündérkert Óvoda „Napsugár csoport” csoportszobájár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</w:rPr>
        <w:t>Az ajánlattételi határidő előtt</w:t>
      </w:r>
      <w:r>
        <w:rPr/>
        <w:t xml:space="preserve"> (2011. augusztus 12. nap 8 óra 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, székhelyét, telefon és fax elérhetőség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árgyaló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1. augusztus 12. nap 8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, elbírálás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 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</w:t>
      </w:r>
      <w:r>
        <w:rPr/>
        <w:t xml:space="preserve">2011. augusztus 12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2. Az ajánlatok elbírálásának szempontja: 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augusztus 15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9 db műanyag redőnyt 3 db 3 szárnyú, műanyag ablakra kell felszerelni, amelyek </w:t>
        <w:br/>
        <w:t>2700 mm x 1800 mm névleges méretű nyílásba vannak beszerelv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 db redőny névleges mérete 900 mm x 1800 m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Figyelem! A redőnyök legyártását a helyszínen levett méretek alapján kell elvégezni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>
          <w:i/>
        </w:rPr>
        <w:t>biztosított/</w:t>
      </w:r>
      <w:r>
        <w:rPr>
          <w:i/>
          <w:u w:val="single"/>
        </w:rPr>
        <w:t>nem biztosított</w:t>
      </w:r>
      <w:r>
        <w:rPr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</w:rPr>
        <w:t xml:space="preserve">16.    Kiegészítő tájékoztatás kérés határideje: </w:t>
      </w:r>
      <w:r>
        <w:rPr/>
        <w:t>2011.augusztus hó 09. napja 12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1.év augusztu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8:00Z</dcterms:created>
  <dc:creator>Mlincsek Éva</dc:creator>
  <dc:description/>
  <cp:keywords/>
  <dc:language>en-US</dc:language>
  <cp:lastModifiedBy>Viszpc01</cp:lastModifiedBy>
  <cp:lastPrinted>2011-08-04T08:43:00Z</cp:lastPrinted>
  <dcterms:modified xsi:type="dcterms:W3CDTF">2011-08-04T13:35:00Z</dcterms:modified>
  <cp:revision>13</cp:revision>
  <dc:subject/>
  <dc:title>A J Á N L A T K É R É S</dc:title>
</cp:coreProperties>
</file>