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right="2835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15240</wp:posOffset>
            </wp:positionV>
            <wp:extent cx="799465" cy="9486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0715</wp:posOffset>
            </wp:positionH>
            <wp:positionV relativeFrom="paragraph">
              <wp:posOffset>46990</wp:posOffset>
            </wp:positionV>
            <wp:extent cx="756285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1620</wp:posOffset>
            </wp:positionH>
            <wp:positionV relativeFrom="paragraph">
              <wp:posOffset>60960</wp:posOffset>
            </wp:positionV>
            <wp:extent cx="573405" cy="734060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" t="-117" r="-15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2"/>
          <w:szCs w:val="22"/>
        </w:rPr>
        <w:t>Városi Intézményellátó Szervezet</w:t>
      </w:r>
    </w:p>
    <w:p>
      <w:pPr>
        <w:pStyle w:val="Normal"/>
        <w:ind w:left="1418" w:right="2835" w:firstLine="709"/>
        <w:jc w:val="center"/>
        <w:rPr/>
      </w:pPr>
      <w:r>
        <w:rPr>
          <w:spacing w:val="40"/>
          <w:sz w:val="22"/>
          <w:szCs w:val="22"/>
          <w:u w:val="single"/>
        </w:rPr>
        <w:t>3580</w:t>
      </w:r>
      <w:r>
        <w:rPr>
          <w:sz w:val="22"/>
          <w:szCs w:val="22"/>
          <w:u w:val="single"/>
        </w:rPr>
        <w:t xml:space="preserve"> Tiszaújváros, Munkácsy M. út 26-28.</w:t>
      </w:r>
    </w:p>
    <w:p>
      <w:pPr>
        <w:pStyle w:val="Normal"/>
        <w:ind w:left="2268" w:right="2835" w:hanging="141"/>
        <w:jc w:val="center"/>
        <w:rPr>
          <w:sz w:val="22"/>
          <w:szCs w:val="22"/>
        </w:rPr>
      </w:pPr>
      <w:r>
        <w:rPr>
          <w:sz w:val="22"/>
          <w:szCs w:val="22"/>
        </w:rPr>
        <w:t>Tel.: 49/548-300</w:t>
      </w:r>
    </w:p>
    <w:p>
      <w:pPr>
        <w:pStyle w:val="Normal"/>
        <w:ind w:left="2836" w:right="2835" w:hanging="709"/>
        <w:jc w:val="center"/>
        <w:rPr>
          <w:sz w:val="22"/>
          <w:szCs w:val="22"/>
        </w:rPr>
      </w:pPr>
      <w:r>
        <w:rPr>
          <w:sz w:val="22"/>
          <w:szCs w:val="22"/>
        </w:rPr>
        <w:t>Fax: 49/340-871</w:t>
      </w:r>
    </w:p>
    <w:p>
      <w:pPr>
        <w:pStyle w:val="Normal"/>
        <w:tabs>
          <w:tab w:val="clear" w:pos="708"/>
          <w:tab w:val="center" w:pos="4253" w:leader="none"/>
          <w:tab w:val="right" w:pos="6379" w:leader="none"/>
        </w:tabs>
        <w:ind w:left="2127" w:righ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E-mail: visz@tujvaros.hu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underscor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. sz.: 15035-3/2011.</w:t>
      </w:r>
    </w:p>
    <w:p>
      <w:pPr>
        <w:pStyle w:val="Heading"/>
        <w:rPr/>
      </w:pPr>
      <w:r>
        <w:rPr/>
        <w:t xml:space="preserve">KIEGÉSZÍTŐ TÁJÉKOZTATÁS 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 „Konyhai eszközök szállítása” tárgyú ajánlatkér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isztelt Ajánlattevők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árgyi ajánlatkérés 3. számú mellékletében meghatározott egy-egy konkrét eszközzel kapcsolatban kérdés érkezett az eszköz méretének pontosítását illetően, illetve a tároló dobozok szállításáv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atkérő a beérkezett észrevételeket megvizsgálva a méretbeli és szállítási kérdésekre az alábbi válaszokat ad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Ételszállító badella 15 vagy 20 literes legyen-e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z ajánlatot tárgyi ajánlatkérés 3. számú mellékletében szereplő méretek alapján szíveskedjenek mega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rozsdamentes levesestál űrtartalmának meghatározás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z intézménynek kifejezetten a megadott méretre van szüksége, ezért az ajánlatot ennek megfelelően szíveskedjenek mega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GN ½-es méretű tároló doboz tetővel vagy anélkül értendő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 tároló doboz ajánlatát tetővel együtt szíveskedjenek mega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zöldségpucoló és a zöldségaprító késnek a hossza nyéllel együtt értendő-e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kések megadott hossza nyéllel együtt értendő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nnak bizonyos termékek tálcák, kosarak stb. melyek méretétől eltérő elfogadható-e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z ajánlat a tárgyi ajánlatkérés 3. számú mellékletében megadott méretek alapján lehetséges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jük a tisztelt Ajánlattevőket, hogy ajánlatukat a megadott válaszoknak megfelelően szíveskedjenek megadni. Ajánlatkérő jelen kiegészítő tájékoztatást minden ajánlattevő részére megküldi.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juk egyúttal a tisztelt Ajánlattevőket, hogy a fentiekre figyelemmel az ajánlat benyújtására rendelkezésre álló határidő nem módosult: 2011. augusztus 16. 10:00 óra.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right="1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Cs/>
        </w:rPr>
        <w:t>Tiszaújváros,</w:t>
      </w:r>
      <w:r>
        <w:rPr/>
        <w:t xml:space="preserve"> 2011. augusztus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dorján Károly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igazgató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11:00Z</dcterms:created>
  <dc:creator>Gál Péter</dc:creator>
  <dc:description/>
  <cp:keywords/>
  <dc:language>en-US</dc:language>
  <cp:lastModifiedBy>Viszpc31</cp:lastModifiedBy>
  <cp:lastPrinted>2009-12-30T15:31:00Z</cp:lastPrinted>
  <dcterms:modified xsi:type="dcterms:W3CDTF">2011-08-11T13:11:00Z</dcterms:modified>
  <cp:revision>2</cp:revision>
  <dc:subject/>
  <dc:title>KIEGÉSZÍTŐ TÁJÉKOZTATÁS </dc:title>
</cp:coreProperties>
</file>