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ündérkert Óvoda kerítésének, kerítéskapuina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kiss_san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ündérkert Óvoda kerítésének, kerítéskapuinak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a Tündérkert Óvoda kerítésének, kerítéskapuinak fes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1. szeptember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1. szept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Alkotmány köz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augusztus 26. nap 8 óra 00 perc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</w:t>
      </w:r>
      <w:r>
        <w:rPr/>
        <w:t xml:space="preserve"> augusztus 24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Előzetes bejelentkezés alapján, Kiss Sándor karbantartási csoport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 77-3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iss Sándo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 xml:space="preserve">Tündérkert Óvoda kerítésének, kerítéskapuinak festése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1. augusztus 26. nap 8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1. augusztus 26. nap 8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, elbírálás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</w:t>
      </w:r>
      <w:r>
        <w:rPr/>
        <w:t xml:space="preserve">2011. augusztus 29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Az Ajánlatkérő az ajánlatok elbírálása során az 5. számú melléklet „Munka ára” rovatban szereplő ajánlati árakat hasonlítja öss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szeptember 01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 kerítésfestést az árazatlan költségvetés szerint kell végezni, melyet a 3. számú melléklet tartalma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>
          <w:i/>
        </w:rPr>
        <w:t>biztosított/</w:t>
      </w:r>
      <w:r>
        <w:rPr>
          <w:i/>
          <w:u w:val="single"/>
        </w:rPr>
        <w:t>nem biztosított</w:t>
      </w:r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</w:rPr>
        <w:t xml:space="preserve">16.    Kiegészítő tájékoztatás kérés határideje: </w:t>
      </w:r>
      <w:r>
        <w:rPr/>
        <w:t>2011. augusztus hó 24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1. év auguszt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 borítól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0:00Z</dcterms:created>
  <dc:creator>Mlincsek Éva</dc:creator>
  <dc:description/>
  <cp:keywords/>
  <dc:language>en-US</dc:language>
  <cp:lastModifiedBy>Viszpc01</cp:lastModifiedBy>
  <cp:lastPrinted>2011-08-04T08:43:00Z</cp:lastPrinted>
  <dcterms:modified xsi:type="dcterms:W3CDTF">2011-08-16T08:37:00Z</dcterms:modified>
  <cp:revision>6</cp:revision>
  <dc:subject/>
  <dc:title>A J Á N L A T K É R É S</dc:title>
</cp:coreProperties>
</file>