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  <w:r>
        <w:rPr>
          <w:b/>
          <w:caps/>
          <w:sz w:val="26"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Városi Intézményellátó Szervezet /Ajánlatkérő/ (3580 Tiszaújváros, Munkácsi 26-28 .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Beszerzés megnevezés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ombi fali gázkazán cseréje, és beüzemelés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Munkácsi 26-28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Munkácsy 26-28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Kiss Sándor karb. csop. ve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5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Fax: 49/340-871 E-mail cím: </w:t>
      </w:r>
      <w:hyperlink r:id="rId2">
        <w:r>
          <w:rPr>
            <w:rStyle w:val="InternetLink"/>
            <w:sz w:val="26"/>
          </w:rPr>
          <w:t>kiss_sandor@tujvaros.hu</w:t>
        </w:r>
      </w:hyperlink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Kombi fali gázkazán cseréje,és beüzemelése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kérésének megfelelően postai vagy elektronikus út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Szállítási szerződés Kombi fali gázkazán cseréje, és beüzemelése tárgyába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kezdési és befejezési időpontja: 2011.07.04 – 2011 07.15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5. A teljesítés helye, természetbeni hely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Neumann János út 1. Tisza-parti Szabadidőhá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011. július. hó 01. nap. 9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Munkácsy 26-28, 20-as szob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…</w:t>
      </w:r>
      <w:r>
        <w:rPr>
          <w:sz w:val="26"/>
        </w:rPr>
        <w:t>Kiss Sándor…-nál/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4 óra között, az ajánlattételi határidő lejártának napján 8 és 9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ot zárt borítékban, 2 eredeti példányban kell benyújtani. A borítékon fel kell tüntetni a következő szöveget: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Kombi fali gázkazán cseréje, és beüzemelése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1. 07. hó 01 nap. 9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Városi Intézményellátó Szerveze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26-28, T</w:t>
      </w:r>
      <w:r>
        <w:rPr>
          <w:sz w:val="28"/>
        </w:rPr>
        <w:t>árgyal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011. 07 hó 01 nap. 9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07. hó 04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2011. 07 hó 05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ombi 24 kw-os, zárt égésterű, turbó parapetes, fali gázkazán cseréje, és beüzemelése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szabványi előírások betartása mellett. További elvárások: meghibásodás esetén biztonságos alkatrészellátás biztosítása megnevezve a magyarországi márka szervizet, vagy alkatrész szaküzlete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jánlattevő teljes felelősséggel tartozik az általa foglalkoztatott munkatársakér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b/>
          <w:i/>
          <w:sz w:val="26"/>
          <w:u w:val="single"/>
        </w:rPr>
        <w:t>biztosított</w:t>
      </w:r>
      <w:r>
        <w:rPr>
          <w:i/>
          <w:sz w:val="26"/>
        </w:rPr>
        <w:t xml:space="preserve">/nem biztosított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(Igen válasz esetén: Ajánlatkérő a hiánypótlás lehetőségét biztosítja, azonban a hiánypótlás nem eredményezheti az ajánlat elbírálásra kerülő tartalmi elemei (ajánlati ár) módosítását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b/>
          <w:bCs/>
          <w:sz w:val="26"/>
        </w:rPr>
        <w:t xml:space="preserve">16.    Kiegészítő tájékoztatás kérés határideje: </w:t>
      </w:r>
      <w:r>
        <w:rPr>
          <w:sz w:val="26"/>
        </w:rPr>
        <w:t>2011. június hó 28 napja 10:00 óra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sz w:val="26"/>
        </w:rPr>
      </w:pPr>
      <w:r>
        <w:rPr>
          <w:sz w:val="26"/>
        </w:rPr>
        <w:t>Az Ajánlattevő az ajánlatkérésben foglaltakkal kapcsolatban írásban kiegészítő (értelmező) tájékoztatást kérhet. Ajánlatkérő a beérkezett kiegészítő tájékoztatás kérésekre vonatkozó válaszát egyidejűleg minden Ajánlattevő részére megküldi.</w:t>
      </w:r>
      <w:r>
        <w:rPr>
          <w:b/>
          <w:bCs/>
          <w:sz w:val="26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1 év 06 hó 27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a szervezet képviselője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s_sandor@tujvaros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4:01:00Z</dcterms:created>
  <dc:creator>Mlincsek Éva</dc:creator>
  <dc:description/>
  <cp:keywords/>
  <dc:language>en-US</dc:language>
  <cp:lastModifiedBy>Viszpc31</cp:lastModifiedBy>
  <cp:lastPrinted>2011-06-27T10:31:00Z</cp:lastPrinted>
  <dcterms:modified xsi:type="dcterms:W3CDTF">2011-06-27T14:01:00Z</dcterms:modified>
  <cp:revision>2</cp:revision>
  <dc:subject/>
  <dc:title>A J Á N L A T K É R É S</dc:title>
</cp:coreProperties>
</file>