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Városi Intézményellátó Szervezet (3580 Tiszaújváros, Munkácsy Mihály út 26-28., a továbbiakban: ajánlatkérő) ezúton kéri fel ajánlattételre az Ön által képviselt céget, mint Ajánlattevőt (a továbbiakban: ajánlattevő) a jelen ajánlatkérésben nevezett, a </w:t>
      </w:r>
      <w:r>
        <w:rPr>
          <w:b/>
        </w:rPr>
        <w:t xml:space="preserve">közbeszerzési értékhatárt el nem érő értékű beszerzés során </w:t>
      </w:r>
      <w:r>
        <w:rPr/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Intézményi épületek 2011. évi egészségügyi fes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Kapcsolattartó: Oláh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el.: 49/548-31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-mail cím: olahlaszlo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Intézményi épületek 2011. évi egészségügyi fest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Nem lehet részekre bontan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/>
        <w:t>„</w:t>
      </w:r>
      <w:r>
        <w:rPr/>
        <w:t>Vállalkozási szerződés „Intézményi épületek 2011. évi egészségügyi festése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kezdési időpontja: 2011. június 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eljesítés befejezési időpontja: 2011. augusztus 0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3. számú mellékletben megnevezett telephelyeke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 teljesítésigazolás szerint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u w:val="single"/>
        </w:rPr>
      </w:pPr>
      <w:r>
        <w:rPr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</w:rPr>
        <w:t>8.</w:t>
      </w:r>
      <w:r>
        <w:rPr>
          <w:b/>
          <w:color w:val="000000"/>
        </w:rPr>
        <w:t xml:space="preserve"> Alkalmassági követelmény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z ajánlattevő ismertesse az előző két év (2009., 2010. év) legjelentősebb, a jelen beszerzés tárgyának megfelelő (festés, olajlábazat mázolás, mázolás, parkettalakkozás) referenciáit, évenkénti bontásban. A nyilatkozat tartalmazza legalább a szerződést kötő másik fél nevét, székhelyét, a szerződés tárgyát, a kapott ellenszolgáltatás összegét, a teljesítés idejét és helyét, a referenciát adó, vagy azt megerősíteni tudó személy nevét, beosztását és elérhetőségét, továbbá nyilatkozni kell arról, hogy a teljesítés az előírásoknak és a szerződésnek megfelelően történt-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/>
        <w:t>Alkalmatlan az ajánlattevő, amennyiben a vizsgált időszakban (2009., 2010. év) nem rendelkezik évenként, összesen legalább nettó 2.000.000 Ft értékű, közintézmény számára végzett, a jelen beszerzés tárgyának megfelelő (festés, olajlábazat mázolás, mázolás, parkettalakkozás) pozitív tartalmú referenciáv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9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2011. június hó 17. nap 8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jánlatkérő </w:t>
      </w:r>
      <w:r>
        <w:rPr>
          <w:b/>
          <w:sz w:val="26"/>
        </w:rPr>
        <w:t>helyszíni bejárást</w:t>
      </w:r>
      <w:r>
        <w:rPr>
          <w:sz w:val="26"/>
        </w:rPr>
        <w:t xml:space="preserve"> biztosít, melynek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1. június hó 14. nap 14:00 óra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Előzetes bejelentkezés alapján, Oláh László műszaki részlegvezetőné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el: 70/333-76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0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24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Dr. Vágó Emeséné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 postai úton, vagy személyesen munkanapokon 8 és 16 óra között, az ajánlattételi határidő lejártának napján 8 óráig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ot zárt borítékban, 2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Intézményi épületek 2011. évi egészségügyi festése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</w:rPr>
        <w:t>Az ajánlattételi határidő előtt</w:t>
      </w:r>
      <w:r>
        <w:rPr/>
        <w:t xml:space="preserve"> (2011. június hó 17. nap 8 óra) </w:t>
      </w:r>
      <w:r>
        <w:rPr>
          <w:i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„</w:t>
      </w:r>
      <w:r>
        <w:rPr/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1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3580 Tiszaújváros, Munkácsy M. út 26-28., 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árgyaló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Dátum: 2011. június hó 17. nap 8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2. Az ajánlatok elbírálásának tervezett időpontja, elbírálás szem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2. 1. Az ajánlatok elbírálásának tervezett időpontja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</w:t>
      </w:r>
      <w:r>
        <w:rPr/>
        <w:t xml:space="preserve">2011. június hó 23. nap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2. 2. Az ajánlatok elbírálásának szempontja: legalacsonyabb összegű ellenszolgálta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jánlatkérő az ajánlatok elbírálása során az Ajánlattevők által az Ajánlati lap „Bruttó vállalási ár összesen” rovatában megadott értékeket hasonlítja össz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3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2011. június hó 2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4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Cs/>
          <w:color w:val="000000"/>
        </w:rPr>
        <w:t>A Tiszaújváros Városi Önkormányzat tulajdonában, illetve kezelésében lévő épületek, 3. számú mellékletben szereplő helyiségeinek, a mellékletben meghatározott felületeinek egészségügyi festése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Cs/>
          <w:color w:val="000000"/>
        </w:rPr>
        <w:tab/>
      </w:r>
      <w:r>
        <w:rPr>
          <w:bCs/>
          <w:color w:val="000000"/>
          <w:u w:val="single"/>
        </w:rPr>
        <w:t>Az egészségügyi festéssel érintett felületek összegzése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estés</w:t>
        <w:tab/>
        <w:tab/>
        <w:tab/>
        <w:tab/>
        <w:t xml:space="preserve">          7 703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lajlábazat mázolás</w:t>
        <w:tab/>
        <w:tab/>
        <w:tab/>
        <w:t xml:space="preserve">   33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ázolása</w:t>
        <w:tab/>
        <w:t xml:space="preserve">  </w:t>
        <w:tab/>
        <w:tab/>
        <w:tab/>
        <w:tab/>
        <w:t xml:space="preserve"> 297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arketta lakkozás</w:t>
        <w:tab/>
        <w:tab/>
        <w:tab/>
        <w:tab/>
        <w:t xml:space="preserve">  250 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Cs/>
          <w:color w:val="000000"/>
        </w:rPr>
        <w:tab/>
        <w:t>A festendő felületek döntően jó állapotú beltéri felületek kategóriájába sorolhatók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>A költségvetés készítésénél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Cs/>
          <w:color w:val="000000"/>
        </w:rPr>
        <w:t>Az előkészítendő felület: a festendő felület 10 %-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Cs/>
          <w:color w:val="000000"/>
        </w:rPr>
        <w:t>A takarásnál figyelembe veendő felület: a festendő felület 10 %-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Cs/>
          <w:color w:val="000000"/>
        </w:rPr>
        <w:t>A takarítandó felület: a festendő felület 10 %-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Az alkalmazandó technológia kövesse a mellékletben szereplő árazatlan költségvetés előírásait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color w:val="000000"/>
        </w:rPr>
      </w:pPr>
      <w:r>
        <w:rPr>
          <w:bCs/>
          <w:color w:val="000000"/>
        </w:rPr>
        <w:tab/>
        <w:t>A felhasznált anyagokkal szembeni követelmény, hogy azok árazatlan költségvetésben meghatározottak, vagy azokkal egyenértékű anyagok legy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15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b/>
        </w:rPr>
        <w:t xml:space="preserve">16. Hiánypótlás lehetősége: </w:t>
      </w:r>
      <w:r>
        <w:rPr>
          <w:i/>
          <w:u w:val="single"/>
        </w:rPr>
        <w:t>biztosított</w:t>
      </w:r>
      <w:r>
        <w:rPr>
          <w:i/>
        </w:rPr>
        <w:t xml:space="preserve">/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bCs/>
        </w:rPr>
        <w:t xml:space="preserve">17.    Kiegészítő tájékoztatás kérés határideje: </w:t>
      </w:r>
      <w:r>
        <w:rPr/>
        <w:t xml:space="preserve">2011. június hó 14. nap 9 óra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/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</w:rPr>
        <w:t>18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8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18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               „</w:t>
      </w:r>
      <w:r>
        <w:rPr/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8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8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, 2011. június 0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ab/>
        <w:tab/>
        <w:t>_______________</w:t>
      </w:r>
      <w:r>
        <w:rPr>
          <w:b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tartozásmentességre vonatkozó nyilatkozat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3. sz. melléklet VISZ kezelésében lévő épületek egészségügyi festése 2011. évben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4. sz. melléklet Ajánlati lap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 xml:space="preserve">Árazatlan költségvetés - Festés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Árazatlan költségvetés - Olajlábazat készíté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Árazatlan költségvetés - Mázolá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/>
        <w:t>Árazatlan költségvetés - Parkettalakkozá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4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b/>
      <w:sz w:val="28"/>
      <w:szCs w:val="24"/>
    </w:rPr>
  </w:style>
  <w:style w:type="character" w:styleId="Cmsor5Char">
    <w:name w:val="Címsor 5 Char"/>
    <w:basedOn w:val="Bekezdsalapbettpusa"/>
    <w:qFormat/>
    <w:rPr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Cmsor8Char">
    <w:name w:val="Címsor 8 Char"/>
    <w:basedOn w:val="Bekezdsalapbettpusa"/>
    <w:qFormat/>
    <w:rPr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cs="Arial"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58:00Z</dcterms:created>
  <dc:creator>Mlincsek Éva</dc:creator>
  <dc:description/>
  <cp:keywords/>
  <dc:language>en-US</dc:language>
  <cp:lastModifiedBy>Viszpc01</cp:lastModifiedBy>
  <cp:lastPrinted>2011-04-08T07:55:00Z</cp:lastPrinted>
  <dcterms:modified xsi:type="dcterms:W3CDTF">2011-06-09T09:13:00Z</dcterms:modified>
  <cp:revision>3</cp:revision>
  <dc:subject/>
  <dc:title>A J Á N L A T K É R É S</dc:title>
</cp:coreProperties>
</file>