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Fenyőfa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nyőfa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>„Fenyőfa szállítása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eljesítési határidő: 2011.december 01. – 2011. dec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nem fogad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pontos teljesítési helyeket és időpontok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1. november hó 29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nyőfa szállítása”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29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1. november hó 29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2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Városi Intézményellátó Szervezet ajánlatot kér fenyőfa szállítására 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igényelt fenyők fajtája közönséges lucfenyő. Formailag a fák koronája közel szabályos kúp alakú, az ágai szabályosan helyezkednek el a törzsön, a csúcs felé haladva is vannak ágai. Külleme esztétikailag nem kifogásolhat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992"/>
        <w:gridCol w:w="1102"/>
        <w:gridCol w:w="15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ézmény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llítási c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>
                <w:b/>
                <w:sz w:val="26"/>
              </w:rPr>
              <w:t>Mennyisé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llítási határid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rany János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ózsa út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2011.12.0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unyadi Mátyás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lkotmány köz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6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0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échenyi István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ák tér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6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0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Éltes Mátyás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ózsa út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0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ásárhelyi Pál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ózsa Gy. út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0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árosi Intézményellátó Szervez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unkácsy M. út 26-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0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özponti Étte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azinczy F. ú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0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umánszolgáltató Közp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átyás Király út 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0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umánszolgáltató Közp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átyás Király út 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2011.12.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Őszirózsa Idősek Klub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Irinyi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isza-parti Szabadidő Há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Neumann J. ú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Eötvös József Gimnáz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unkácsy M. út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Brassai Iskola ép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ózsa út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ollég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unkácsy M. út 26-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2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2011.12.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ásárhelyi Pál Ó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ózsa Gy. u.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atica Ó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Irinyi J. ú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Bóbita Ó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azinczy F. ú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ündérkert Ó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lkotmány köz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ivárvány Ó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ajtás köz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ivárvány Ó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ajtás köz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iszaszederkény Idősek Klub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Bocskai u. 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Ezüsthíd Gondozóhá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Bartók B. út 1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ajléktalanok Átmeneti Száll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uszár A. út 1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5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011.12.19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fenti táblázatban szereplő fák összességére tehető 3. számú mellékletben (Ajánlati lap), azaz </w:t>
      </w:r>
      <w:r>
        <w:rPr>
          <w:b/>
          <w:sz w:val="26"/>
          <w:szCs w:val="26"/>
        </w:rPr>
        <w:t>az összes felsorolt fa leszállítását vállalni kell!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1.november hó 28 napja 13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</w:t>
      </w:r>
      <w:r>
        <w:rPr>
          <w:sz w:val="26"/>
          <w:szCs w:val="26"/>
        </w:rPr>
        <w:t>az egyes részekhez (termékekhez) rendelt nettó egységárat fix, rögzített árként kell meghatároznia</w:t>
      </w:r>
      <w:r>
        <w:rPr>
          <w:sz w:val="26"/>
        </w:rPr>
        <w:t>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november hó 2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Fenyőfa száll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ettó ajánlati érték:……………… Ft + …………..ÁFA = Bruttó ajánlati érték:…..………..F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1. …………….……..….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Heading1Char">
    <w:name w:val="Heading 1 Char"/>
    <w:basedOn w:val="Bekezdsalapbettpusa"/>
    <w:qFormat/>
    <w:rPr>
      <w:rFonts w:cs="Times New Roman"/>
      <w:sz w:val="24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odyTextChar">
    <w:name w:val="Body Text Char"/>
    <w:basedOn w:val="Bekezdsalapbettpusa"/>
    <w:qFormat/>
    <w:rPr>
      <w:rFonts w:eastAsia="Calibri"/>
      <w:sz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eastAsia="Calibri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4:00Z</dcterms:created>
  <dc:creator>Mlincsek Éva</dc:creator>
  <dc:description/>
  <cp:keywords/>
  <dc:language>en-US</dc:language>
  <cp:lastModifiedBy>Bito_B</cp:lastModifiedBy>
  <cp:lastPrinted>2011-11-24T10:12:00Z</cp:lastPrinted>
  <dcterms:modified xsi:type="dcterms:W3CDTF">2011-11-24T13:19:00Z</dcterms:modified>
  <cp:revision>4</cp:revision>
  <dc:subject/>
  <dc:title>A J Á N L A T K É R É S</dc:title>
</cp:coreProperties>
</file>