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rosi Intézményellátó Szervezet /Ajánlatkérő/ (3580 Tiszaújváros, Munkácsi 26-28 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Ételleürítő csap beszerzé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i 26-2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Kapcsolattartó: Kiss Sándor karbantartási csoport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Fax: 49/340-871 E-mail cím: </w:t>
      </w:r>
      <w:hyperlink r:id="rId2">
        <w:r>
          <w:rPr>
            <w:rStyle w:val="InternetLink"/>
            <w:sz w:val="26"/>
          </w:rPr>
          <w:t>kiss_sandor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Ételleürítő csap beszerzé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 postai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állítási szerződés:„Ételleürítő csap beszerzés”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1.12.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580 Tiszaújváros Munkácsy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december hó 01.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26-28, 25-as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iss Sándor /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1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Ételleürítő csap beszerzés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12. hó 01 nap.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Intézményellátó Szervez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26-28, T</w:t>
      </w:r>
      <w:r>
        <w:rPr>
          <w:sz w:val="28"/>
        </w:rPr>
        <w:t>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12. hó 01. nap.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2. hó 0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2. hó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Városi Intézményellátó Szervezet ajánlatot kér RKG típusú 280 l-es főzőüst 6/4” ételleürítő csapjának beszerzésére, a mellékelt fotók alapján. Az igényelt mennyiség 5 db. Ajánlatot a 3. sz. mellékleten (Ajánlati lap) tehet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z ajánlatok elbírálásának szempontja a legalacsonyabb nettó ajánlati érté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 xml:space="preserve">2011. november hó 30. napja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 év 11.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fotó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>„</w:t>
      </w:r>
      <w:r>
        <w:rPr>
          <w:b/>
          <w:sz w:val="26"/>
        </w:rPr>
        <w:t>Ételleürítő csap beszerzés</w:t>
      </w:r>
      <w:r>
        <w:rPr>
          <w:b/>
          <w:i/>
          <w:sz w:val="26"/>
        </w:rPr>
        <w:t xml:space="preserve">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ettó egységár :……………… Ft x 5db = Nettó ajánlati érték: …………………..+ …………..ÁFA = Bruttó ajánlati érték:…………………..F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1. …………….……..…..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143500" cy="385635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db rozsdamentes 6/4”-os étel leeresztő csap. Az alábbi képeken látható típus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75380</wp:posOffset>
            </wp:positionV>
            <wp:extent cx="5257800" cy="393890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270500" cy="395287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4. számú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odyTextChar">
    <w:name w:val="Body Text Char"/>
    <w:basedOn w:val="Bekezdsalapbettpusa"/>
    <w:qFormat/>
    <w:rPr>
      <w:rFonts w:eastAsia="Calibri"/>
      <w:sz w:val="28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eastAsia="Calibri" w:cs="&amp;#39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_sandor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image" Target="media/image3.jpeg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7:00Z</dcterms:created>
  <dc:creator>Mlincsek Éva</dc:creator>
  <dc:description/>
  <cp:keywords/>
  <dc:language>en-US</dc:language>
  <cp:lastModifiedBy>Bito_B</cp:lastModifiedBy>
  <cp:lastPrinted>2011-06-27T10:31:00Z</cp:lastPrinted>
  <dcterms:modified xsi:type="dcterms:W3CDTF">2011-11-28T13:44:00Z</dcterms:modified>
  <cp:revision>6</cp:revision>
  <dc:subject/>
  <dc:title>A J Á N L A T K É R É S</dc:title>
</cp:coreProperties>
</file>