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ámítástechnikai eszközök beszerzése vonalkódos ebédjegy rendszer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Alexa Zs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ámítástechnikai eszközök beszerzése vonalkódos ebédjegy rendszer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Számítástechnikai eszközök beszerzése vonalkódos ebédjegy rendszerhez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jesítés határideje:   2011. október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 xml:space="preserve">2011. szeptember  hó  28. 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lexa Zsol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ámítástechnikai eszközök beszerzése vonalkódos ebédjegy rendszerhe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 hó  26. 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 szeptember  hó  28.  nap. 10: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  szeptember    hó  28. 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 szeptember   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1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4"/>
        <w:gridCol w:w="1339"/>
      </w:tblGrid>
      <w:tr>
        <w:trPr>
          <w:trHeight w:val="315" w:hRule="atLeast"/>
        </w:trPr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nevezés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iség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rock ION 3D 152D PC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 Billentyűze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 Egé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mbol LS 1203 USB vonalkód olvasó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s lamináló gép A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soft Windows 7 Pro 32-bit HUN szoftv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soft Office 2010 Home and Business 2010 HUN szoftve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30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” TFT monito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db</w:t>
            </w:r>
          </w:p>
        </w:tc>
      </w:tr>
      <w:tr>
        <w:trPr>
          <w:trHeight w:val="345" w:hRule="atLeast"/>
        </w:trPr>
        <w:tc>
          <w:tcPr>
            <w:tcW w:w="6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javítás idejére, az ajánlattevőnek ugyanolyan paraméterekkel rendelkező csere 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hitelesített mérlegekre 6 hónap garanciális idő vállalását kérjük, a garanciális időn belül történő hibajavítás és kiszállás ingyen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1. szeptember hó 27 napja 15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szeptember hó 2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left" w:pos="50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>
          <w:sz w:val="26"/>
        </w:rPr>
      </w:pPr>
      <w:r>
        <w:rPr/>
        <w:tab/>
        <w:tab/>
        <w:tab/>
        <w:tab/>
        <w:tab/>
        <w:tab/>
        <w:tab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3:00Z</dcterms:created>
  <dc:creator>Mlincsek Éva</dc:creator>
  <dc:description/>
  <cp:keywords/>
  <dc:language>en-US</dc:language>
  <cp:lastModifiedBy>Viszpc31</cp:lastModifiedBy>
  <cp:lastPrinted>2011-09-22T14:37:00Z</cp:lastPrinted>
  <dcterms:modified xsi:type="dcterms:W3CDTF">2011-09-22T12:47:00Z</dcterms:modified>
  <cp:revision>3</cp:revision>
  <dc:subject/>
  <dc:title>A J Á N L A T K É R É S</dc:title>
</cp:coreProperties>
</file>