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Beszerzés megnevezése:          </w:t>
      </w:r>
      <w:r>
        <w:rPr>
          <w:b/>
          <w:i/>
          <w:sz w:val="26"/>
          <w:szCs w:val="26"/>
        </w:rPr>
        <w:t>Virághagyma beszer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irághagyma beszer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1. szeptember 15 – 2011. októbe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A teljesítés helye, természetbeni helye:     </w:t>
      </w: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július hó 14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Virághagyma beszerzése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július hó 14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július hó 14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július hó 15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Tiszaújváros belterületén található virágágyak beültetésére </w:t>
      </w:r>
      <w:r>
        <w:rPr/>
        <w:t>virághagyma beszerzése az alábbi táblázat szerinti fajtákban és mennyiségben.</w:t>
      </w:r>
    </w:p>
    <w:tbl>
      <w:tblPr>
        <w:tblW w:w="93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488"/>
        <w:gridCol w:w="992"/>
        <w:gridCol w:w="1665"/>
      </w:tblGrid>
      <w:tr>
        <w:trPr>
          <w:trHeight w:val="342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lené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ret/ cm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ennyiség/ db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gytrombitás nárcisz 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utch Master</w:t>
            </w:r>
          </w:p>
        </w:tc>
        <w:tc>
          <w:tcPr>
            <w:tcW w:w="3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árga  lepel, sárga trombita 45 c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ácint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lft Blue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ék  25 c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lipán Darwin hibridek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an Ejk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ötét rózsaszín 5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tvirágú tulipán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arneval de Nice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hér-piros cirmos 45 c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0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sászárkorona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Fritillaria imperialis ’Lutea’ </w:t>
            </w:r>
          </w:p>
        </w:tc>
        <w:tc>
          <w:tcPr>
            <w:tcW w:w="3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tromsárga  80 c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22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Fritillaria imperialis 'Aurora'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ancssárga  80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 virághagymák, kórokozó-és kártevőmentesen, megfelelő fajta és méret szerint elkülönítve kerüljenek leszállításra, előzetes egyeztetés alapján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 virághagymák helyszínekre történő szállításáról a pályázó gondoskodik, az ajánlatkérővel előzetesen egyeztetett ütemezés szerint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 szállítás kezdetének várható ideje: 2011. szeptember 15.  Időjárás függvényében ettől a felek kölcsönös megegyezés szerint eltérhetnek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július hó. 11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3 Ajánlattevőnek árajánlatát a virághagymákra, a műszaki tartalomnál leírt táblázat szerint fajtánként, méretenként </w:t>
      </w:r>
      <w:r>
        <w:rPr>
          <w:b/>
          <w:sz w:val="26"/>
          <w:szCs w:val="26"/>
        </w:rPr>
        <w:t xml:space="preserve">Ft/db + Áfa áron </w:t>
      </w:r>
      <w:r>
        <w:rPr>
          <w:sz w:val="26"/>
          <w:szCs w:val="26"/>
        </w:rPr>
        <w:t xml:space="preserve">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július 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0:00Z</dcterms:created>
  <dc:creator>user</dc:creator>
  <dc:description/>
  <cp:keywords/>
  <dc:language>en-US</dc:language>
  <cp:lastModifiedBy>user</cp:lastModifiedBy>
  <cp:lastPrinted>2011-06-22T14:31:00Z</cp:lastPrinted>
  <dcterms:modified xsi:type="dcterms:W3CDTF">2011-07-06T06:06:00Z</dcterms:modified>
  <cp:revision>4</cp:revision>
  <dc:subject/>
  <dc:title>A J Á N L A T K É R É S</dc:title>
</cp:coreProperties>
</file>