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abadban és épületben lévő villanyszerelési munká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Sávolyi Péte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83-27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savolyi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 tulajdonában vagy üzemeltetésében lévő épületek, ingatlanok, közterületek, temetők villanyszerelési munká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villanyszerelési munkák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eljesítés kezdési és befejezési időpontja: 2011. december 1. – 2012. decembe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 tulajdonában vagy üzemeltetésében lévő épületek, ingatlanok, közterületek, temetők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ellenértékét a számla beérkezését követően 30 napra az ajánlattevő részére átutalj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14. nap 11:0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i/>
          <w:sz w:val="26"/>
          <w:szCs w:val="26"/>
        </w:rPr>
        <w:t>Szabadban és épületben lévő villanyszerelési munkák</w:t>
      </w:r>
      <w:r>
        <w:rPr>
          <w:sz w:val="26"/>
          <w:szCs w:val="26"/>
        </w:rPr>
        <w:t xml:space="preserve">”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1. november hó 14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14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>2011. november hó 1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1. november hó 3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 tulajdonában vagy üzemeltetésében lévő épületek, ingatlanok, közterületek, temetők villanyszerelési, javítási, ellenőrzési munkáinak az ellátása eseti megrendelés alapján. A munkákhoz szükséges anyagok, alkatrészek beszerzése, beépítés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enti munkára (felmérés, hibakeresés, javítás) vonatkozóan vállalkozói óradíj meghatározását kérjük. A vállalkozói óradíj meghatározása Ft+ÁFA áron történjen.</w:t>
      </w:r>
    </w:p>
    <w:p>
      <w:pPr>
        <w:pStyle w:val="Normal"/>
        <w:jc w:val="both"/>
        <w:rPr/>
      </w:pPr>
      <w:r>
        <w:rPr>
          <w:sz w:val="26"/>
          <w:szCs w:val="26"/>
        </w:rPr>
        <w:t>A beépítésre kerülő anyagköltség az aktuális szerelés, javítás időpontjában kerül meghatározásra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rendelkezzen a villanyszerelési munkák elvégzéséhez szükséges képzettséggel, valamint teljes felelősséggel tartozik az általa foglalkoztatott munkatársakért. A javítást követően az elvégzett munkákra és a beépített anyagokra vonatkozóan vállaljon megfelelő szavatosság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1. november hó 10. napja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vagy szóban kiegészítő (értelmező) tájékoztatást kérh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3 Ajánlattevőnek árajánlatát a villanyszerelési munkák elvégzésére vonatkozóan vállalkozói óradíj áron, Ft+ÁFA áron kell meghatároz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1. november 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olyi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4:00Z</dcterms:created>
  <dc:creator>user</dc:creator>
  <dc:description/>
  <cp:keywords/>
  <dc:language>en-US</dc:language>
  <cp:lastModifiedBy>user</cp:lastModifiedBy>
  <cp:lastPrinted>2011-11-04T08:04:00Z</cp:lastPrinted>
  <dcterms:modified xsi:type="dcterms:W3CDTF">2011-11-04T07:09:00Z</dcterms:modified>
  <cp:revision>4</cp:revision>
  <dc:subject/>
  <dc:title>A J Á N L A T K É R É S</dc:title>
</cp:coreProperties>
</file>