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  <w:tab/>
      </w:r>
      <w:r>
        <w:rPr>
          <w:b/>
          <w:i/>
          <w:sz w:val="26"/>
          <w:szCs w:val="26"/>
        </w:rPr>
        <w:t>Téli bélelt bakancs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omló Sándorn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omlone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éli bélelt bakancs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1. október 15.– 2012. március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kiállított számla alapján az ajánlatkér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október hó 10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Téli bakancs beszerzése</w:t>
      </w:r>
      <w:r>
        <w:rPr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október hó 10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október hó 10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október hó 11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rhatóan 40 fő részére kérünk árajánlatot a téli bélelt bakancsra, a következő paraméterekkel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li bélelt bakancs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élegző bőrből készült vízálló felsőrész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trétegű PU talp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gasított szárrész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űszőrme téli bélés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tisztatikus, olajálló, csúszásmentes talp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ütődéselnyelő sarok, komfortos talpbélés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bakancs megtekintésére katalógus biztosítását kéri az Ajánlatkérő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tevő vállalja, hogy a katalógusban megjelenített lábbelit megrendelés után egy hónapon belül biztosítani tud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akancsból különböző méretek szükségesek, melyeket megrendeléskor írásban adunk me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vállaljon garanciát a minőségileg kifogásolhatatlan árura és cseregaranciát a selejtes áru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október hó 07. napja 11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,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munkaruhákra, a műszaki tartalomnál leírt paraméterek alapján darabonként </w:t>
      </w:r>
      <w:r>
        <w:rPr>
          <w:b/>
          <w:sz w:val="26"/>
          <w:szCs w:val="26"/>
        </w:rPr>
        <w:t xml:space="preserve">Ft/pár + Áfa áron </w:t>
      </w:r>
      <w:r>
        <w:rPr>
          <w:sz w:val="26"/>
          <w:szCs w:val="26"/>
        </w:rPr>
        <w:t xml:space="preserve">kell megadni, amely magában foglalja a teljesítéséhe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szeptember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ne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4:00Z</dcterms:created>
  <dc:creator>user</dc:creator>
  <dc:description/>
  <cp:keywords/>
  <dc:language>en-US</dc:language>
  <cp:lastModifiedBy>user</cp:lastModifiedBy>
  <cp:lastPrinted>2011-09-09T09:20:00Z</cp:lastPrinted>
  <dcterms:modified xsi:type="dcterms:W3CDTF">2011-09-28T06:46:00Z</dcterms:modified>
  <cp:revision>3</cp:revision>
  <dc:subject/>
  <dc:title>A J Á N L A T K É R É S</dc:title>
</cp:coreProperties>
</file>