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ódavíz beszerzé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omló Sándorn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, 70/383-27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omlone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ódavíz beszerzé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dokumentáci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január 01 – 2012. december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telephelye (3580 Tiszaújváros, Tisza út 2/a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kiállított számla alapján a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1. december hó 19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1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Szódavíz beszerzése”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1. december hó 19 nap 11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1. december hó 19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11. december hó 20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zódavíz, mint védőital biztosítása a munkavállalók részére</w:t>
      </w:r>
    </w:p>
    <w:p>
      <w:pPr>
        <w:pStyle w:val="Normal"/>
        <w:ind w:left="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A szódavíz tervezett havi mennyisége: 800-900 liter. A nyári hónapokban 1000- 1200 liter. Kiszerelése: 1,5 vagy 2 liter, melyhez cserepalackok biztosítása szükséges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Az árat Ft/liter árban kérjük megadni.</w:t>
      </w:r>
    </w:p>
    <w:p>
      <w:pPr>
        <w:pStyle w:val="Normal"/>
        <w:ind w:left="2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mennyiben az Ajánlattevő nem tiszaújvárosi telephelyű, úgy házhoz szállítást      kérünk, és az árnak tartalmaznia kell az Ajánlatkérő  telephelyére történő szállítás költségét is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jánlattevő teljes felelősséggel tartozik az általa foglalkoztatott munkatársak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1. december hó.16. napja, 10 ó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3 Ajánlattevőnek árajánlatát Ft/liter áron kell meghatároznia, amely – figyelembe véve a helyszíni körülményeket és adottságokat – magában foglalja a szerződésszerű teljesítéséhe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december 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. ………………………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>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>szerződő fél képviselő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lone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36:00Z</dcterms:created>
  <dc:creator>Koleszár Ivett</dc:creator>
  <dc:description/>
  <cp:keywords/>
  <dc:language>en-US</dc:language>
  <cp:lastModifiedBy>user</cp:lastModifiedBy>
  <cp:lastPrinted>2011-12-12T14:21:00Z</cp:lastPrinted>
  <dcterms:modified xsi:type="dcterms:W3CDTF">2011-12-12T13:21:00Z</dcterms:modified>
  <cp:revision>5</cp:revision>
  <dc:subject/>
  <dc:title>A J Á N L A T K É R É S</dc:title>
</cp:coreProperties>
</file>