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olgáltatá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zi hó-eltakarítási és síkosság-mentesítési munká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ézi hó-eltakarítási és síkosság-mentesítési munkákra eseti jelleggel történő, a pályázó által foglalkoztatott munkavállalók biztosítása, maximum 20 fő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Vállalkozási szerződés kézi hó-eltakarítási és síkosság-mentesítési munkák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árgyába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1. 11. 15.– 2012. 03. 15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 közterülete, a 2011-2012. évi Téli Üzemeltetési Tervben felsorolt intézmények, terek, járdák, kerékpárutak, parkolók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1. november hó 03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1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b/>
          <w:sz w:val="26"/>
          <w:szCs w:val="26"/>
        </w:rPr>
        <w:t>Kézi hó-eltakarítási és síkosság-mentesítési munkák</w:t>
      </w:r>
      <w:r>
        <w:rPr>
          <w:sz w:val="26"/>
          <w:szCs w:val="26"/>
        </w:rPr>
        <w:t>”</w:t>
      </w:r>
      <w:r>
        <w:rPr>
          <w:i/>
          <w:sz w:val="26"/>
          <w:szCs w:val="26"/>
        </w:rPr>
        <w:t xml:space="preserve"> Az ajánlattételi határidő előtt </w:t>
      </w:r>
      <w:r>
        <w:rPr>
          <w:sz w:val="26"/>
          <w:szCs w:val="26"/>
        </w:rPr>
        <w:t>(2011. november hó 03. nap 11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november hó 03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november hó 07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1. november hó 14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endkívüli téli időjárás, tartós és nagymennyiségű havazás esetén, eseti jellegű, kézi hó-eltakarítási és síkosság-mentesítési munkavégzésre, az ajánlattevő által foglalkoztatott tiszaújvárosi lakhellyel rendelkező munkavállalók biztosítása, maximum 20 f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 nyilatkozatát kérjük arra vonatkozóan, hogy hány főt tud biztosítani a feladat végrehajtására vonatkozó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 nem jogosult készenléti, vagy rendelkezésre állási díj felszámításár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tevő által foglalkoztatott munkavégzésben részt vevő munkavállalók részére a munkaruhát, a téli védőfelszerelést, a védőitalt, valamint a munkaeszközöket (vaslapát, hólapát, gallyseprű, vödör) az ajánlattevő köteles biztosíta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eladat Tiszaújváros burkolt felületein, intézmények területén, terek, járdák, kerékpárutak, parkolók kézi hó-eltakarítási és síkosság-mentesítési munkálatainak elvégzése. A munkálatokat munkanapokon és munkaszüneti napokon 07-15 óra között végezhetik, az esetenként előre egyeztetett időpontban, létszámmal és az előre kijelölt területeken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foglalkoztatott munkatársaké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1. október hó 21. napja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3 Ajánlattevőnek árajánlatát a kézi hó-eltakarítási és síkosság-mentesítési munkák tárgyában, </w:t>
      </w:r>
      <w:r>
        <w:rPr>
          <w:b/>
          <w:sz w:val="26"/>
          <w:szCs w:val="26"/>
        </w:rPr>
        <w:t xml:space="preserve">Ft/óra/fő + ÁFA áron </w:t>
      </w:r>
      <w:r>
        <w:rPr>
          <w:sz w:val="26"/>
          <w:szCs w:val="26"/>
        </w:rPr>
        <w:t>kell megadni, amely – figyelembe véve a helyszíni körülményeket és adottságokat – magában foglalja a szerződésszerű teljesítéséhez, a szakszerű és komplett megvalósításához szükséges valamennyi költségét és mindennemű egyéb kiadást. (munkaruhát, téli védőfelszerelést, védőitalt, munkaeszközöket…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1. október 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  tartozásmentességre vonatkozó nyilatkozat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2:00Z</dcterms:created>
  <dc:creator>user</dc:creator>
  <dc:description/>
  <cp:keywords/>
  <dc:language>en-US</dc:language>
  <cp:lastModifiedBy>user</cp:lastModifiedBy>
  <cp:lastPrinted>2011-10-18T09:03:00Z</cp:lastPrinted>
  <dcterms:modified xsi:type="dcterms:W3CDTF">2011-10-18T07:05:00Z</dcterms:modified>
  <cp:revision>5</cp:revision>
  <dc:subject/>
  <dc:title>A J Á N L A T K É R É S</dc:title>
</cp:coreProperties>
</file>