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pír-írószer és irodaszer beszerz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Molnár Katal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mkatalin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ír-írószer és irodaszer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 . június 01. – 2011 . decem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átvétele után kiállított számla alapján, a számla beérkezésétől számított 15 napon belül az áruk ellenértéké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május 30.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Papír-írószer és irodaszer beszerzés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Az ajánlattételi határidő előtt 2011. május 30. 10 óra nem bontható fel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, 103-a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május 30.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május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papír-írószer és irodaszer megrendeléseit telefaxon, e-mailen juttatja el, ill. telefonon adja le Szállítónak. Az áruk kiszállítását házhozszállítással kéri, a számlák kiegyenlítését átutalással 15 napos határidővel válla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árajánlatot kér az alábbi tételekre, nettó Ft/db+ÁFA ár feltüntetésével (kivétel a fénymásoló papír: nettó Ft/csomag+ÁFA ár), mely árak tartalmazzák a házhozszállítás díját i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Image Volume A4/80 g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500 lap/csomag fénymásoló papí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Boríték kicsi (C/6) öntapadó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Boríték közepes (C/5) öntapadó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Boríték nagy (C/4) öntapadó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Iratrendező 75 mm (emelőkaro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Iratrendező 50 mm (emelőkaro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Gyorsfűző Műa. A/4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Felül nyitott lefűzhető genoterma A/4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Oldalt füles lefűzhető genoterma A/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Golyóstoll TY-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Golyóstoll SN 100, SN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KX-FA57E faxfil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Szabadságengedély B.18-49/V 50x2 lapos tömb (Pátria nyomd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Tehergépjármű menetlevél D.Gépjármű 21/új 100 lapos tömb (Pátria nyomd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Számla (25x4 lapos tömb) B.13-374 r.s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 termékeken kívül a még esetenként beszerzésre kerülő áruk az alábbi kategóriákból tevődnek össze, ehhez Ajánlatkérő katalógus biztosítását kéri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irodai papíráru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nyomtató- fax kellékanyagok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adattárolók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perifériák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számítástechnikai kiegészítők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prezentáció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irodatechnika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irodai kisgépek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iratrendezés, archiválás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irodai kiegészítők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javítás, ragasztás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írószerek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irodabútorok, irodaberendezés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csomagolás, postázás, tárolás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létesítményüzemeltetés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munkavédelem, egészségmegőrzés</w:t>
      </w:r>
    </w:p>
    <w:p>
      <w:pPr>
        <w:pStyle w:val="Normal"/>
        <w:jc w:val="both"/>
        <w:rPr/>
      </w:pPr>
      <w:r>
        <w:rPr>
          <w:sz w:val="26"/>
          <w:szCs w:val="26"/>
        </w:rPr>
        <w:t>Amennyiben a katalógusban árak nincsenek feltüntetve, úgy Ajánlattevőnek vállalnia kell, hogy Ajánlatkérő külön kérésére kivonatolt árjegyzéket készít számára bármely kategóriár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vállalja, hogy a katalógusban megjelenített terméket megrendelés után biztosítani tudja Ajánlatkérő részére 48 órán bel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vállaljon garanciát a minőségileg kifogásolhatatlan árura és cseregaranciát a selejtes ár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 xml:space="preserve">2011. május 25. 15 óra. Az Ajánlattevő az ajánlatkérésben foglaltakkal kapcsolatban írásban vagy 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db+ÁFA áron kell meghatároznia, amely – figyelembe véve a helyszíni körülményeket és adottságokat – magában foglalja  valamennyi költségét és mindennemű egyéb kiad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május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22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talin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2:00Z</dcterms:created>
  <dc:creator>user</dc:creator>
  <dc:description/>
  <cp:keywords/>
  <dc:language>en-US</dc:language>
  <cp:lastModifiedBy>user</cp:lastModifiedBy>
  <cp:lastPrinted>2011-05-16T07:25:00Z</cp:lastPrinted>
  <dcterms:modified xsi:type="dcterms:W3CDTF">2011-05-16T05:29:00Z</dcterms:modified>
  <cp:revision>10</cp:revision>
  <dc:subject/>
  <dc:title>A J Á N L A T K É R É S</dc:title>
</cp:coreProperties>
</file>