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állalkozási szerződés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; </w:t>
      </w:r>
      <w:r>
        <w:rPr>
          <w:i/>
          <w:sz w:val="26"/>
          <w:szCs w:val="26"/>
        </w:rPr>
        <w:t>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 tárgyába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május 07. – 2012. május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</w:t>
      </w:r>
      <w:r>
        <w:rPr>
          <w:i/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21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1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1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>Pelargonium peltatum;</w:t>
      </w:r>
      <w:r>
        <w:rPr>
          <w:sz w:val="26"/>
          <w:szCs w:val="26"/>
        </w:rPr>
        <w:t xml:space="preserve"> dugványról nevelt, szimpla virágú, színkeverék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növények 25 cm négyszög alakú cserepekben, ill. 1 m-es balkonládákban összeültetve (mely edényeket ajánlatkérő biztosít), valamint 9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 növényeket az ajánlatkérő által 2012. március 10-ig átadott megtisztított cserepekbe illetve balkonládákba beülteti, ott neveli a leszállítás idejéig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, az ajánlatkérő által legkésőbb 2012. március 10-ig biztosított (Stockosorb 500 Médium) vízmegkötő anyagot köteles bekeverni a tőzeg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z edényzetek mérete és mennyisége; a beültetendő növényanyag mennyisége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*25*25 cm-es négyszög alakú cserép: 1041 db  (cserepenként 3 tő előnevelt vegyes színösszetételű muskátli beültetésével)     </w:t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3123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- 100 cm-es balkonláda :  50 db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ládánként 9 tő piros színű munskátli beültetésével)</w:t>
        <w:tab/>
        <w:tab/>
        <w:tab/>
        <w:t xml:space="preserve">         </w:t>
      </w:r>
      <w:r>
        <w:rPr>
          <w:b/>
          <w:sz w:val="26"/>
          <w:szCs w:val="26"/>
        </w:rPr>
        <w:t>4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6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  <w:u w:val="single"/>
        </w:rPr>
        <w:t>277 tő növény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Összesen:</w:t>
        <w:tab/>
        <w:tab/>
        <w:tab/>
        <w:tab/>
        <w:tab/>
        <w:tab/>
        <w:t xml:space="preserve">       4500 tő növény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kiültetendő fajták: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Ville de Paris White; Butterfly Pink és Red</w:t>
      </w:r>
      <w:r>
        <w:rPr>
          <w:i/>
        </w:rPr>
        <w:t xml:space="preserve"> sorozato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 xml:space="preserve">Pelargonium zonale </w:t>
      </w:r>
      <w:r>
        <w:rPr>
          <w:sz w:val="26"/>
          <w:szCs w:val="26"/>
        </w:rPr>
        <w:t>dugványról nevelt teltvirágú piros színű álló muskátli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 növények 12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, az ajánlatkérő által legkésőbb 2012. március 10-ig biztosított (Stockosorb 500 Médium) vízmegkötő anyagot köteles bekeverni a tőzegb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2-es cserépbe ültetett előnevelt álló piros teltvirágú muskátli</w:t>
        <w:tab/>
        <w:t xml:space="preserve">         </w:t>
      </w:r>
      <w:r>
        <w:rPr>
          <w:b/>
          <w:sz w:val="26"/>
          <w:szCs w:val="26"/>
        </w:rPr>
        <w:t>115 tő növén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fajta</w:t>
      </w:r>
      <w:r>
        <w:rPr>
          <w:i/>
          <w:sz w:val="26"/>
          <w:szCs w:val="26"/>
        </w:rPr>
        <w:t>: Pelargonium zonale Grandeur Dark sorozat Bright Red fajt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palánták előállításához szükséges palánta beszerzéséről termelő gondoskodi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övények egészséges gyökérzettel, kórokozó-és kártevőmentesen, egyöntetű állományként kerüljenek leszállításra, előzetes egyeztetés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ültetett cserepek, balkonládák kiültetési helyszínekre történő szállításáról az ajánlattevő gondoskodik, az ajánlatkérővel előzetesen egyeztetett ütemezés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állítás kezdetének várható ideje: 2012. május 15.  Időjárás függvényében ettől a felek kölcsönös megegyezés szerint eltérhetnek.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0. napja 10 óra írásban, vagy szó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 növényanyagra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ek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user</dc:creator>
  <dc:description/>
  <cp:keywords/>
  <dc:language>en-US</dc:language>
  <cp:lastModifiedBy>user</cp:lastModifiedBy>
  <cp:lastPrinted>2011-12-15T07:54:00Z</cp:lastPrinted>
  <dcterms:modified xsi:type="dcterms:W3CDTF">2011-12-15T06:55:00Z</dcterms:modified>
  <cp:revision>6</cp:revision>
  <dc:subject/>
  <dc:title>A J Á N L A T K É R É S</dc:title>
</cp:coreProperties>
</file>