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zi szerszámok és munkavédelmi védőeszközök besze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zi szerszámok, karbantartási- és segédanyagok, munkavédelmi védőeszközök beszerzé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január 15. – 2012. decembe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9. nap 11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1.3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Kézi szerszámok, karbantartási- és segédanyagok, védőeszközök beszerzése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december hó 29 nap 11.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9 nap 11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január hó 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a munkavégzéshez szükséges kézi szerszámok, karbantartási- és segédanyagok, munkavédelmi védőeszközök beszerzése, biztos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zi szerszámokra, karbantartási- és segédanyagokra, munkavédelmi védőeszközökre vonatkozóan az alábbi módon kérünk ajánlato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Lapát… 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Ásó … 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Gereblye …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Hólapát …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Cirokseprű … 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Vesszőseprű … Ft/db  + ÁF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 Munkavédelmi kesztyű 204, 202 tip. … Ft/pár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Tyvek ruha …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Bakancs …Ft/pár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Gumicsizma …Ft/pár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Ipc vágókorong 115x1 1,6 mm …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Trinát korrózió-gátló alapozó szürke …Ft/liter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Trinát zománc festék szürke …Ft/liter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Higitó lakbenzin …Ft/liter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Ecset 2”-os …Ft/db  + ÁF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adó a kézi szerszámok illetve a munkavédelmi védőeszközök folyamatos biztosítására vonatkozóan megfelelő szavatosságot vállaljon. Egyéb beszerzéskor 48 órán belül biztosítsa az átadás-átvételt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december hó 28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t/db + ÁFA áron 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december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2:00Z</dcterms:created>
  <dc:creator>user</dc:creator>
  <dc:description/>
  <cp:keywords/>
  <dc:language>en-US</dc:language>
  <cp:lastModifiedBy>user</cp:lastModifiedBy>
  <cp:lastPrinted>2011-12-20T10:07:00Z</cp:lastPrinted>
  <dcterms:modified xsi:type="dcterms:W3CDTF">2011-12-20T09:07:00Z</dcterms:modified>
  <cp:revision>4</cp:revision>
  <dc:subject/>
  <dc:title>A J Á N L A T K É R É S</dc:title>
</cp:coreProperties>
</file>