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felületeinek locsol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 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útjainak locsolása. hőség-enyhítés céljábó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útjainak locsol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08. 01. – 2011. 09.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07. hó. 20. nap 10: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:00.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Tiszaújváros útjainak locsolása ”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07. hó. 20. 10:0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07. hó 20. nap 10: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07. hó. 22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07. hó. 2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főbb közlekedési útjain az útfelületek locsolása hőség-enyhítés céljából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i árat Ft/óra+ÁFA vállalkozói óradíj alapján kérjük megadni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 és az esetlegesen okozott károké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1.07. hó.19 napja 15.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óra+ÁFA vállalkozói óradíj alapjá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07.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9:00Z</dcterms:created>
  <dc:creator>user</dc:creator>
  <dc:description/>
  <cp:keywords/>
  <dc:language>en-US</dc:language>
  <cp:lastModifiedBy>user</cp:lastModifiedBy>
  <cp:lastPrinted>2011-07-12T14:32:00Z</cp:lastPrinted>
  <dcterms:modified xsi:type="dcterms:W3CDTF">2011-07-12T12:32:00Z</dcterms:modified>
  <cp:revision>3</cp:revision>
  <dc:subject/>
  <dc:title>A J Á N L A T K É R É S</dc:title>
</cp:coreProperties>
</file>