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ehergépjárművek és önjáró fűnyírók gumiszerelése, gumi javítás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gazda Nonprofit Kft. üzemeltetésében lévő gépjárművek és önjáró fűnyírók gumiszerelése, javí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/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járművek, fűnyírók gumiszerelési és gumijavítási munkáinak elvégzése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erződés időtartama:  2012. január 15. – 2012. december 3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>Ajánlattevő telephelye, szerviz-műhely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/munkalap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december hó 29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1 óra között adható le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„</w:t>
      </w:r>
      <w:r>
        <w:rPr>
          <w:i/>
          <w:sz w:val="26"/>
          <w:szCs w:val="26"/>
        </w:rPr>
        <w:t xml:space="preserve">Tehergépjárművek és fűnyírók gumiszerelése, gumijavítása”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december hó 29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december  hó 29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január hó 3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január hó 15.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Városgazda Nonprofit Kft. tulajdonában és üzemeltetésében lévő tehergépjárművek és önjáró fűnyírók gumiszerelése, eseti javítása a szükséges anyag biztosításával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gépjárművek és fűnyírók gumiszerelésére és javítására vonatkozóan az alábbi módon kérünk ajánlatot adni:</w:t>
      </w:r>
    </w:p>
    <w:p>
      <w:pPr>
        <w:pStyle w:val="Normal"/>
        <w:jc w:val="both"/>
        <w:rPr/>
      </w:pPr>
      <w:r>
        <w:rPr>
          <w:sz w:val="26"/>
          <w:szCs w:val="26"/>
        </w:rPr>
        <w:t>1. Fűnyírók gumijavítása …Ft/db +Áfa</w:t>
      </w:r>
    </w:p>
    <w:p>
      <w:pPr>
        <w:pStyle w:val="Normal"/>
        <w:jc w:val="both"/>
        <w:rPr/>
      </w:pPr>
      <w:r>
        <w:rPr>
          <w:sz w:val="26"/>
          <w:szCs w:val="26"/>
        </w:rPr>
        <w:t>2. Személygépjármű gumijavítása …Ft/db +Áfa</w:t>
      </w:r>
    </w:p>
    <w:p>
      <w:pPr>
        <w:pStyle w:val="Normal"/>
        <w:jc w:val="both"/>
        <w:rPr/>
      </w:pPr>
      <w:r>
        <w:rPr>
          <w:sz w:val="26"/>
          <w:szCs w:val="26"/>
        </w:rPr>
        <w:t>3. Kis tehergépjármű gumijavítása 16”-ig …Ft/db +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Tehergépjármű gumijavítása  20”-tól …Ft/db +Áf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Traktor gumijavítása 20”-ig …Ft/db +Áfa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Traktor gumijavítása 28”-tól …Ft/db +Áfa  </w:t>
      </w:r>
    </w:p>
    <w:p>
      <w:pPr>
        <w:pStyle w:val="Normal"/>
        <w:jc w:val="both"/>
        <w:rPr/>
      </w:pPr>
      <w:r>
        <w:rPr>
          <w:sz w:val="26"/>
          <w:szCs w:val="26"/>
        </w:rPr>
        <w:t>7. Kis tehergépjármű abroncs szerelés, centrírozás 16”-ig … 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Tehergépjármű abroncs szerelés, centrírozás 20”-tól … Ft/db + Áf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seti anyagköltség (gumibeszerzés) az aktuális szerelés időpontjában kerül megállapításr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adó illetve alkalmazottja rendelkezzen a fenti gépjárműpark javítására vonatkozó képzettséggel. A javítást követően az elvégzett munkára és a beépített alkatrészre vonatkozóan megfelelő szavatosságot vállaljon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december hó 28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t/db+ÁFA áron, méretenként és munkanemenként külön kell meghatároznia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december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6:00Z</dcterms:created>
  <dc:creator>user</dc:creator>
  <dc:description/>
  <cp:keywords/>
  <dc:language>en-US</dc:language>
  <cp:lastModifiedBy>user</cp:lastModifiedBy>
  <cp:lastPrinted>2011-12-20T10:06:00Z</cp:lastPrinted>
  <dcterms:modified xsi:type="dcterms:W3CDTF">2011-12-20T09:06:00Z</dcterms:modified>
  <cp:revision>4</cp:revision>
  <dc:subject/>
  <dc:title>A J Á N L A T K É R É S</dc:title>
</cp:coreProperties>
</file>