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űnyíró gépek, egyéb kertészeti kisgépek alkatrész és segédanyag biztosítása, szerszámok beszerz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rajnyák László műszaki 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4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rajnyak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iszaújvárosi Városgazda Nonprofit Kft. üzemeltetésében lévő fűnyíró gépek, egyéb kertészeti kisgépek alkatrész és segédanyag biztosítása, szerszámok beszerzése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/>
      </w:pPr>
      <w:r>
        <w:rPr>
          <w:sz w:val="26"/>
          <w:szCs w:val="26"/>
        </w:rPr>
        <w:t>Nem készül külön dokumentáci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erződé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2. január 15. – 2012. december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ephely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kiállított számla alapján a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társasággal közszolgálati jogviszonyban, munkaviszonyban, vagy munkavégzésre irányuló jogviszonyban (megbízás)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december hó 29. nap 10.0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emelet 102-es sz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„</w:t>
      </w:r>
      <w:r>
        <w:rPr>
          <w:i/>
          <w:sz w:val="26"/>
          <w:szCs w:val="26"/>
        </w:rPr>
        <w:t xml:space="preserve">Fűnyírógépek és egyéb kertészeti kisgépek alkatrész és segédanyag biztosítása”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1. december hó 29 nap 10.0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</w:t>
      </w:r>
      <w:r>
        <w:rPr>
          <w:sz w:val="26"/>
          <w:szCs w:val="26"/>
        </w:rPr>
        <w:t>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december hó 29 nap 10.0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január hó 3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iszaújvárosi Városgazda Nonprofit Kft. tulajdonában és üzemeltetésében lévő  Stihl fs 400 motoros fűkasza és egyéb kertészeti kisgépek alkatrész és segédanyag biztosítása, szerszámok beszerzése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fűnyírógépek és egyéb kertészeti kisgépekre vonatkozóan az alábbi módon kérünk ajánlato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Stihl fs 400 motoros fűkasza komplett damilos fej … Ft/db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Stihl fs 400 motoros fűkasza légszűrő … Ft/db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Stihl fs 400 motoros fűkasza  gyertya … Ft/db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Stihl fs 400 motoros fűkasza orsó … Ft/db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Motoros fűkasza damil 2,4-es … Ft/fm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Stihl üzemanyag adalék  5 literes … Ft/kanna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Stihl zsír … Ft/db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Kézi sövényvágó olló … Ft/db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Stihl fűrész lánc 50 szemes …Ft/db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Kézi ágvágó …Ft/db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Kézi metszőolló …Ft/db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adó az alkatrészek illetve segédanyagok folyamatos biztosítására vonatkozóan megfelelő szavatosságot vállaljon. Egyéb alkatrész beszerzésekor 48 órán belül biztosítsa az alkarész átadás-átvételét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1. december hó 28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tevő az ajánlatkérésben foglaltakkal kapcsolatban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ének, székhelyének és a vállalkozó díjána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Ft/db+ÁFA áron kell meghatároznia amely –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1. december 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notePr>
        <w:numFmt w:val="decimal"/>
      </w:footnotePr>
      <w:type w:val="nextPage"/>
      <w:pgSz w:w="11906" w:h="16838"/>
      <w:pgMar w:left="1559" w:right="134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nyak@tujvaros.h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24:00Z</dcterms:created>
  <dc:creator>user</dc:creator>
  <dc:description/>
  <cp:keywords/>
  <dc:language>en-US</dc:language>
  <cp:lastModifiedBy>user</cp:lastModifiedBy>
  <cp:lastPrinted>2011-12-20T10:05:00Z</cp:lastPrinted>
  <dcterms:modified xsi:type="dcterms:W3CDTF">2011-12-20T09:05:00Z</dcterms:modified>
  <cp:revision>4</cp:revision>
  <dc:subject/>
  <dc:title>A J Á N L A T K É R É S</dc:title>
</cp:coreProperties>
</file>